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упли-продажи имущества (социально-значимых объектов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торг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торгов     , лот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>
          <w:trHeight w:val="287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024 год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43"/>
        <w:jc w:val="both"/>
        <w:rPr/>
      </w:pPr>
      <w:r>
        <w:rPr/>
        <w:t xml:space="preserve"> </w:t>
      </w:r>
      <w:r>
        <w:rPr/>
        <w:t>ООО "Межрайонный напорный самоточный коллектор" (ИНН 6350009547, ОГРН 1056350007977, адрес: 446412, Самарская Область, район Кинельский, поселок Комсомольский, улица Тополиная, дом 15 а</w:t>
      </w:r>
      <w:r>
        <w:rPr>
          <w:lang w:val="en-US" w:eastAsia="en-US"/>
        </w:rPr>
        <w:t xml:space="preserve">)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Морозовой Ангелины Юрьевны (ИНН 631606913101, СНИЛС 064-183-926 70, адрес для направления корреспонденции: 433045, г. Самара, ул. Авроры, д. 122, офис 36, тел.: 89023788395, 89171022634, эл.почта: </w:t>
      </w:r>
      <w:r>
        <w:rPr>
          <w:lang w:val="en-US"/>
        </w:rPr>
        <w:t>morozova</w:t>
      </w:r>
      <w:r>
        <w:rPr/>
        <w:t>.</w:t>
      </w:r>
      <w:r>
        <w:rPr>
          <w:lang w:val="en-US"/>
        </w:rPr>
        <w:t>del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член Союза Арбитражных Управляющих Саморегулируемая Организация "ДЕЛО" (ИНН 5010029544, ОГРН 1035002205919, адрес: 125284, г Москва, Хорошевское шоссе, 32А (фактический адрес), оф.300, а/я 22, действующего на основании ФЗ «О несостоятельности (банкротстве)» №127-ФЗ и Решения Арбитражного суда Самарской области от 13.10.21 по делу № А55-5891/2020, с одной стор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" w:leader="none"/>
        </w:tabs>
        <w:ind w:left="0" w:firstLine="567"/>
        <w:rPr>
          <w:rFonts w:cs="Calibri"/>
        </w:rPr>
      </w:pPr>
      <w:r>
        <w:rPr>
          <w:rFonts w:cs="Calibri"/>
        </w:rPr>
        <w:t xml:space="preserve">__________________________, именуемое в дальнейшем «Покупатель», в лице ___________________________, действующего на основании Устава, с другой стороны, заключили настоящий договор о нижеследующем;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. По настоящему договору Продавец обязуется за плату передать в собственность Покупателя имущество, приобретенное по торгам № _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2. Настоящий договор заключен по результатам торгов по продаже имущества на торговой площадке Альфалот код торгов №    лот №  </w:t>
      </w:r>
      <w:r>
        <w:rPr>
          <w:bCs/>
        </w:rPr>
        <w:t>, проведенных</w:t>
      </w:r>
      <w:r>
        <w:rPr/>
        <w:t xml:space="preserve"> организатором торгов – арбитражным управляющим. </w:t>
      </w:r>
    </w:p>
    <w:p>
      <w:pPr>
        <w:pStyle w:val="Normal"/>
        <w:ind w:firstLine="540"/>
        <w:jc w:val="both"/>
        <w:rPr/>
      </w:pPr>
      <w:r>
        <w:rPr/>
        <w:t>1.3. Протокол по результатам торгов по продаже имущества является неотъемлемой частью настоящего договора.</w:t>
      </w:r>
    </w:p>
    <w:p>
      <w:pPr>
        <w:pStyle w:val="Normal"/>
        <w:ind w:firstLine="513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ередать Имущество Покупателю в течение 5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В момент передачи Покупателю Имущества, указанного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>Покупатель обязан обеспечивать надлежащее содержание и использование указанных объектов в соответствии с их целевым назначением, а также выполнение  иных установленных  в соответствии с законодательством обязательств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о-правовыми актами органов местного самоуправления льготы, в том числе льготы по оплате товаров; обязательства по соглашению должны быть  исполнены Покупателем лично и Покупатель не вправе уступать права и осуществлять  перевод долга по обязательствам, возникшим из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hanging="905"/>
        <w:jc w:val="both"/>
        <w:rPr/>
      </w:pPr>
      <w:r>
        <w:rPr/>
        <w:t>Покупатель обязан нести иные обязанности и соблюдать условия, предусмотренные законодательством Российской Федерации по использованию социально-значимых объект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43"/>
        <w:jc w:val="both"/>
        <w:rPr/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Стоимость Имущества и порядок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3.1 Общая стоимость Имущества, продаваемого по настоящему договору, определенная в ходе торгов, составляет     рублей.</w:t>
      </w:r>
    </w:p>
    <w:p>
      <w:pPr>
        <w:pStyle w:val="Normal"/>
        <w:tabs>
          <w:tab w:val="clear" w:pos="708"/>
          <w:tab w:val="left" w:pos="1134" w:leader="none"/>
        </w:tabs>
        <w:ind w:firstLine="54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4.1. 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firstLine="540"/>
        <w:jc w:val="both"/>
        <w:rPr/>
      </w:pPr>
      <w:r>
        <w:rPr/>
        <w:t>4.2. На момент подписания настоящего договора Покупатель, ознакомился с имуществом долж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при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firstLine="426"/>
        <w:jc w:val="both"/>
        <w:rPr/>
      </w:pPr>
      <w:r>
        <w:rPr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4500"/>
        <w:jc w:val="both"/>
        <w:rPr/>
      </w:pPr>
      <w:r>
        <w:rPr/>
        <w:tab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ОО "Межрайонный напорный самоточный коллектор" (ИНН 6350009547, ОГРН 1056350007977, адрес: 446412, Самарская Область, район Кинельский, поселок Комсомольский, улица Тополиная, дом 15 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40702810625000003509,</w:t>
            </w:r>
            <w:r>
              <w:rPr>
                <w:color w:val="000000"/>
              </w:rPr>
              <w:t xml:space="preserve"> в Приволжском филиале</w:t>
            </w:r>
            <w:r>
              <w:rPr>
                <w:color w:val="1A1A1A"/>
              </w:rPr>
              <w:t xml:space="preserve"> ПАО РОСБАНК г Нижний Новгород</w:t>
            </w:r>
            <w:r>
              <w:rPr>
                <w:color w:val="000000"/>
              </w:rPr>
              <w:t xml:space="preserve">, БИК </w:t>
            </w:r>
            <w:r>
              <w:rPr>
                <w:color w:val="1A1A1A"/>
              </w:rPr>
              <w:t>042202747</w:t>
            </w:r>
            <w:r>
              <w:rPr>
                <w:color w:val="000000"/>
              </w:rPr>
              <w:t xml:space="preserve">, к/с </w:t>
            </w:r>
            <w:r>
              <w:rPr>
                <w:color w:val="1A1A1A"/>
              </w:rPr>
              <w:t>30101810400000000747</w:t>
            </w:r>
            <w:r>
              <w:rPr>
                <w:color w:val="000000"/>
              </w:rPr>
              <w:t xml:space="preserve">, получатель </w:t>
            </w:r>
            <w:r>
              <w:rPr/>
              <w:t>ООО "Межрайонный напорный самоточный коллектор" ИНН 6350009547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7" w:firstLine="450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Конкурсный управляющий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Морозова А.Ю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</w:t>
            </w: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_________________  </w:t>
            </w:r>
          </w:p>
        </w:tc>
      </w:tr>
    </w:tbl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 к договору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купли-продажи имущества (социально-значимых объектов)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торгов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торгов      , лот №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287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     »_______________2024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43"/>
        <w:jc w:val="both"/>
        <w:rPr/>
      </w:pPr>
      <w:r>
        <w:rPr/>
        <w:t>ООО "Межрайонный напорный самоточный коллектор" (ИНН 6350009547, ОГРН 1056350007977, адрес: 446412, Самарская Область, район Кинельский, поселок Комсомольский, улица Тополиная, дом 15 а</w:t>
      </w:r>
      <w:r>
        <w:rPr>
          <w:lang w:val="en-US" w:eastAsia="en-US"/>
        </w:rPr>
        <w:t xml:space="preserve">) </w:t>
      </w:r>
      <w:r>
        <w:rPr/>
        <w:t>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Морозовой Ангелины Юрьевны (ИНН 631606913101, СНИЛС 064-183-926 70, адрес для направления корреспонденции: 433045, г. Самара, ул. Авроры, д. 122, офис 36, тел.: 89023788395, 89171022634, эл.почта: </w:t>
      </w:r>
      <w:r>
        <w:rPr>
          <w:lang w:val="en-US"/>
        </w:rPr>
        <w:t>morozova</w:t>
      </w:r>
      <w:r>
        <w:rPr/>
        <w:t>.</w:t>
      </w:r>
      <w:r>
        <w:rPr>
          <w:lang w:val="en-US"/>
        </w:rPr>
        <w:t>del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член Союза Арбитражных Управляющих Саморегулируемая Организация "ДЕЛО" (ИНН 5010029544, ОГРН 1035002205919, адрес: 125284, г Москва, Хорошевское шоссе, 32А (фактический адрес), оф.300, а/я 22, действующего на основании ФЗ «О несостоятельности (банкротстве)» №127-ФЗ и Решения Арбитражного суда Самарской области от 13.10.21 по делу № А55-5891/2020, с одной стор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903"/>
        <w:jc w:val="both"/>
        <w:rPr/>
      </w:pPr>
      <w:r>
        <w:rPr>
          <w:rFonts w:cs="Calibri"/>
        </w:rPr>
        <w:t>__________________________, именуемое в дальнейшем «Покупатель», в лице ___________________________, действующего на основании Устава, с другой стороны, заключили настоящий договор о нижеследующем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zh-CN"/>
        </w:rPr>
        <w:t xml:space="preserve">1. </w:t>
      </w:r>
      <w:r>
        <w:rPr/>
        <w:t>По настоящему акту Продавец передает за плату в собственность Покупателя имущество, приобретенное по торгам № 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zh-CN"/>
        </w:rPr>
      </w:pPr>
      <w:r>
        <w:rPr>
          <w:lang w:eastAsia="zh-CN"/>
        </w:rPr>
        <w:t>2. Покупатель в день подписания настоящего акта принял во владение, пользование и распоряжение указанное в п. 1 настоящего Акта имущество в качественном состоянии как он есть на день принятия (подписания настоящего ак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57" w:firstLine="567"/>
        <w:jc w:val="both"/>
        <w:rPr>
          <w:lang w:eastAsia="zh-CN"/>
        </w:rPr>
      </w:pPr>
      <w:r>
        <w:rPr>
          <w:lang w:eastAsia="zh-CN"/>
        </w:rPr>
        <w:t xml:space="preserve">3. </w:t>
      </w:r>
      <w:r>
        <w:rPr/>
        <w:t>Покупатель принял обязанность обеспечивать надлежащее содержание и использование указанных объектов в соответствии с их целевым назначением, а также выполнение  иных установленных  в соответствии с законодательством обязательств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о-правовыми актами органов местного самоуправления льготы, в том числе льготы по оплате товаров; обязательства по соглашению должны быть  исполнены Покупателем лично и Покупатель не вправе уступать права и осуществлять  перевод долга по обязательствам, возникшим из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57" w:firstLine="567"/>
        <w:jc w:val="both"/>
        <w:rPr/>
      </w:pPr>
      <w:r>
        <w:rPr>
          <w:lang w:eastAsia="zh-CN"/>
        </w:rPr>
        <w:t xml:space="preserve">4.Покупатель оплатил Продавцу стоимость переданного имущества в сумме, полностью соответствующей условиям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57" w:firstLine="567"/>
        <w:jc w:val="both"/>
        <w:rPr/>
      </w:pPr>
      <w:r>
        <w:rPr>
          <w:lang w:eastAsia="zh-CN"/>
        </w:rPr>
        <w:t xml:space="preserve">5. Настоящим актом каждая из сторон Договора подтверждает, что обязательства, установленные Договором купли-продажи имущества должника (Лот №, </w:t>
      </w:r>
      <w:r>
        <w:rPr>
          <w:szCs w:val="20"/>
        </w:rPr>
        <w:t>код торгов     электронная площадка «Альфалот»,</w:t>
      </w:r>
      <w:r>
        <w:rPr>
          <w:lang w:eastAsia="zh-CN"/>
        </w:rPr>
        <w:t xml:space="preserve"> Покупателем и Продавцом исполнены, расчет произведен полностью, претензий по существу Договора, качеству и состоянию передаваемого имущества, стороны друг к другу не име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57" w:firstLine="567"/>
        <w:jc w:val="both"/>
        <w:rPr/>
      </w:pPr>
      <w:r>
        <w:rPr>
          <w:lang w:eastAsia="zh-CN"/>
        </w:rPr>
        <w:t>6. Настоящий передаточный акт составлен в 2 экземплярах. Один из которых находится у Продавца, второй у Покупател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ОО "Межрайонный напорный самоточный коллектор" (ИНН 6350009547, ОГРН 1056350007977, адрес: 446412, Самарская Область, район Кинельский, поселок Комсомольский, улица Тополиная, дом 15 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/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40702810625000003509</w:t>
            </w:r>
            <w:r>
              <w:rPr>
                <w:color w:val="000000"/>
              </w:rPr>
              <w:t xml:space="preserve"> в Приволжском филиале</w:t>
            </w:r>
            <w:r>
              <w:rPr>
                <w:color w:val="1A1A1A"/>
              </w:rPr>
              <w:t xml:space="preserve"> ПАО РОСБАНК г Нижний Новгород</w:t>
            </w:r>
            <w:r>
              <w:rPr>
                <w:color w:val="000000"/>
              </w:rPr>
              <w:t xml:space="preserve">, БИК </w:t>
            </w:r>
            <w:r>
              <w:rPr>
                <w:color w:val="1A1A1A"/>
              </w:rPr>
              <w:t>042202747</w:t>
            </w:r>
            <w:r>
              <w:rPr>
                <w:color w:val="000000"/>
              </w:rPr>
              <w:t xml:space="preserve">, к/с </w:t>
            </w:r>
            <w:r>
              <w:rPr>
                <w:color w:val="1A1A1A"/>
              </w:rPr>
              <w:t>30101810400000000747</w:t>
            </w:r>
            <w:r>
              <w:rPr>
                <w:color w:val="000000"/>
              </w:rPr>
              <w:t xml:space="preserve">, получатель </w:t>
            </w:r>
            <w:r>
              <w:rPr/>
              <w:t>ООО "Межрайонный напорный самоточный коллектор" ИНН 6350009547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7" w:firstLine="4500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Конкурсный управляющий 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Морозова А.Ю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</w:t>
            </w:r>
            <w:r>
              <w:rPr/>
              <w:t>________________________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 xml:space="preserve">_________________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46:00Z</dcterms:created>
  <dc:creator>User</dc:creator>
  <dc:description/>
  <cp:keywords/>
  <dc:language>en-US</dc:language>
  <cp:lastModifiedBy>Ангелина Морозова</cp:lastModifiedBy>
  <cp:lastPrinted>2020-11-20T17:07:00Z</cp:lastPrinted>
  <dcterms:modified xsi:type="dcterms:W3CDTF">2024-03-17T15:46:00Z</dcterms:modified>
  <cp:revision>2</cp:revision>
  <dc:subject/>
  <dc:title>Проект договора</dc:title>
</cp:coreProperties>
</file>