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9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4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ВИРАДЖ КОНСАЛТИНГ ПЛЮ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96240, ГОРОД САНКТ-ПЕТЕРБУРГ, УЛИЦА КРАСНОПУТИЛОВСКАЯ, Д. 113, КОРПУС 1, ОГРН 1097847227004, ИНН 78105621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хина Виктория Алекс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 области, дело о банкротстве А56-34036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-Петербурга и Ленинградской области решение от 06.1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ООО «Капитал Инвест» (ОГРН 1127847667771) в размере 31415800,61 ру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3.2024 г. и заканчивается 23.04.2024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оплатить задаток, зарегистрироваться на электронной площадке подать заявку на участие, которая должна соответствовать требованиям, установленным статьями 110 и 139 Закона о несостоятельности (банкротстве), и содержать сведения: наименование, организационно-правовую форму, место нахождения, адрес (для юридического лица); фамилию, имя, отчество, паспортные данные, сведения о месте жительства (для физического лица); номер телефона, адрес электронной почты заявителя, сведения о наличии (отсутствии)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управляющий. К заявке должны прилагаться: выписка из ЕГРЮЛ (для юридического лица), выписка из ЕГРИП (для индивидуального предпринимателя) или засвидетельствованная в нотариальном порядке копия такой выписки; копии документов, удостоверяющих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Рассмотрение представленной заявки и принятие решения о допуске заявителя к участию в торгах осуществляются в порядке, установленном ст. 110 Закона о несостоятельности (банкротстве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045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зачислен на счет оператора электронной торговой площадки АО "РАД" не позднее даты и времени окончания приема заявок. Возврат задатков производится в течение 5 рабочих дней с даты окончания торгов. В заявке на участие должны быть указаны реквизиты счета для своевременного возврата задатк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еречисление оператору электронной площадки сумм денежных средств в качестве Задатка осуществляется по следующим реквизитам: получатель - АО «РАД» (ИНН 7838430413, КПП 783801001), расчетный счет № 40702810355000036459 в Северо-Западном банке ПАО Сбербанка г. Санкт-Петербург, корреспондентский счет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226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61.3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ринимается в день проведения торгов и размещаетс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подписан и направлен в адрес конкурсного управляющего победителем торгов не позднее, чем через пять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за вычетом суммы задатка должна быть произведена покупателем в течение тридцати дней со дня подписания договора купли-продажи на специальный банковский счет ООО «ВИРАДЖ КОНСАЛТИНГ ПЛЮС» №40702810077030010636 в КАЛУЖСКОЕ ОТДЕЛЕНИЕ №8608 ПАО СБЕРБАНК, к/с 30101810100000000612, БИК 0429086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ухина Виктория Алексеевна (ИНН 780292570615, адрес: 195027, г Санкт-Петербург, Большеохтинский пр-т, д 1, корп 1, офис 12-1, тел. +791192580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3390969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3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03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Stanislav Chesnokov</cp:lastModifiedBy>
  <cp:lastPrinted>2010-11-10T17:05:00Z</cp:lastPrinted>
  <dcterms:modified xsi:type="dcterms:W3CDTF">2024-03-17T20:37:00Z</dcterms:modified>
  <cp:revision>15</cp:revision>
  <dc:subject/>
  <dc:title>3</dc:title>
</cp:coreProperties>
</file>