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0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а Ольга Арк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901881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31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000м2, кадастровый номер: 58:05:0290402:571, Категория земель: Земли населенных пунктов, Разрешенное использование: Для индивидуальной жилой застройки, адрес объекта: Пензенская обл., р-н Бессоновский, с. Пыркино, ул. Молодежная, 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0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2 60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 71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0 000.00 руб.) - 10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8T05:20:00Z</dcterms:modified>
  <cp:revision>14</cp:revision>
  <dc:subject/>
  <dc:title>3</dc:title>
</cp:coreProperties>
</file>