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8095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3.05.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апунов Денис Павлович, </w:t>
            </w:r>
          </w:p>
          <w:p>
            <w:pPr>
              <w:pStyle w:val="Normal"/>
              <w:ind w:firstLine="290"/>
              <w:jc w:val="both"/>
              <w:rPr/>
            </w:pPr>
            <w:r>
              <w:rPr>
                <w:sz w:val="28"/>
                <w:szCs w:val="28"/>
                <w:lang w:val="en-US"/>
              </w:rPr>
              <w:t>, ОГРН , ИНН 38180241278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ищальников  Владимир  Владими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18155/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от 22.05.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Гараж, общей площадью 30,9 кв.м., кадастровый номер 66:48:0304002:178. Земельный участок, общей площадью 30,00 кв.м., кадастровый номер 66:48:0304008:258. Адрес (местонахождение): Свердловская область, г. Качканар, гаражный массив 1/1, ул. Толстого, №337а.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за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03.2024 г. и заканчивается 23.04.2024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К участию в торгах допускаются юридические и физические лица, своевременно подавшие заявку и представившие в полном объёме необходимые документы в электронной форме, а также обеспечившие поступление в установленный срок задатка. Для участия в торгах претендент представляет в порядке, и в установленный в сообщении о проведении торгов срок заявку, платежный документ с отметкой банка плательщика об исполнении перечисления претендентом установленного в сообщении о проведении торгов задатка в счет обеспечения оплаты приобретаемого на торгах имущества. 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 а) наименование, организационно-правовую форму, место нахождения, почтовый адрес, номер контактного телефона, адрес электронной почты (для юридического лица) заявителя; б) фамилию, имя, отчество, паспортные данные, сведения о месте жительства, номер контактного телефона, адрес электронной почты (для физического лица) заявителя;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об участии заявителя в капитале арбитражного управляющего, Ассоциации СОАУ "Меркурий", а также иные сведения о заинтересованности по отношению к должнику, кредиторам, арбитражному управляющему, предусмотренные ст. 19 Закона о банкротстве. К заявке на участие в торгах должны прилагаться следующие документы: 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7 406.3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составляет 20% от начальной цены продажи имущества. В случае отказа или уклонения победителя торгов от заключения договора купли-продажи, внесенный задаток не возвращается. Задаток, внесенный победителем торгов, засчитывается в счет оплаты приобретаемого Имуществ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37 031.5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FF0000"/>
                <w:sz w:val="28"/>
                <w:szCs w:val="28"/>
                <w:lang w:val="en-US"/>
              </w:rPr>
            </w:pPr>
            <w:r>
              <w:rPr>
                <w:color w:val="000000"/>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б определении победителя торгов принимается в день и по месту их провед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 результатам торгов между продавцом и победителем заключается в течение 5 (пяти) дней с даты получения победителем торгов предложения заключи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оплатить цену продажи имущества в течение 10 (десяти)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БЩЕСТВО С ОГРАНИЧЕННОЙ ОТВЕТСТВЕННОСТЬЮ КОНСАЛТИНГОВОЕ АГЕНТСТВО "ОСНОВ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65840496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6658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20075, Россия, Свердловская область, г. Екатеринбург, ул. Мамина-Сибиряка, д. 101, оф. 5.01, тел. +79630530666, e-mail: </w:t>
            </w:r>
            <w:hyperlink r:id="rId2">
              <w:r>
                <w:rPr>
                  <w:rStyle w:val="InternetLink"/>
                  <w:rFonts w:cs="Times New Roman" w:ascii="Times New Roman" w:hAnsi="Times New Roman"/>
                  <w:color w:val="000000"/>
                  <w:sz w:val="28"/>
                  <w:szCs w:val="28"/>
                  <w:lang w:val="en-US"/>
                </w:rPr>
                <w:t>kaosnova.law@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4-03-18T05:25:00Z</dcterms:modified>
  <cp:revision>14</cp:revision>
  <dc:subject/>
  <dc:title>3</dc:title>
</cp:coreProperties>
</file>