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СМУ «ФРОНТ ИНЖИНИРИНГ» (ИНН 7723741395, ОГРН 1097746799611, адрес: 115142, г. Москва, Коломенская наб., д. 14, кв. 319)</w:t>
      </w:r>
      <w:r>
        <w:rPr>
          <w:rFonts w:cs="Times New Roman" w:ascii="Times New Roman" w:hAnsi="Times New Roman"/>
        </w:rPr>
        <w:t xml:space="preserve">, именуемое в дальнейшем «Продавец», в лице </w:t>
      </w:r>
      <w:r>
        <w:rPr>
          <w:rFonts w:cs="Times New Roman" w:ascii="Times New Roman" w:hAnsi="Times New Roman"/>
          <w:lang w:val="en-US" w:eastAsia="en-US"/>
        </w:rPr>
        <w:t xml:space="preserve">конкурсного управляющего </w:t>
      </w:r>
      <w:r>
        <w:rPr>
          <w:rFonts w:eastAsia="Times New Roman" w:cs="Times New Roman" w:ascii="Times New Roman" w:hAnsi="Times New Roman"/>
          <w:lang w:eastAsia="ru-RU"/>
        </w:rPr>
        <w:t>Иванова-Бойцова Александра Николаевича, действующего на основании Решения Арбитражного суда города Москвы от 04.09.2023 г. по делу №А40-</w:t>
      </w:r>
      <w:r>
        <w:rPr>
          <w:rFonts w:cs="Times New Roman" w:ascii="Times New Roman" w:hAnsi="Times New Roman"/>
          <w:color w:val="000000"/>
        </w:rPr>
        <w:t>91613/23-128-211Б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color w:val="000000"/>
        </w:rPr>
        <w:t xml:space="preserve"> болт М8*90 оцинк.ст.ДИН 933 (300 шт.), винт установочный ост/конец внутр.шестигр. А2 М5х12 (7 540 шт.), саморез 6,3х50 полусф.гол.сверл. DIN7504N оц. (10000 шт.), саморез 6,3х70 DIN 7981 п/сф. остр. (900 шт.), рихтовочная пластина 100х36х4 желт (2100 шт.), анкерная пластина REHAU L-190 (неповоротная) (850 шт.), рихтовочная пластина 100х36х3 (3200 шт.), саморез 3,5х25  полукр. /гл.крест/шл. дин 7981 (1000 шт.), саморез  А2 М 4,8*25 полукруг./гл. крест (3000 шт.), саморез  А2 С 3,9х13 полукруг./гл. крест (4000 шт.); крепление стеновое (усил.), нерж AR П 260х80*105 (500 шт.); крепление стеновое, нерж AR П 260х80*106 (500 шт.); крепление стеновое, нерж AR П 260х80*107 усилен (500 шт.), болт полн. резьба ДИН 933 А2 М 8*25 (200) (600 шт.), рихтовочная пластина 100х42х1 бел. (1000 шт.), болт   8х100 с полной резбой (4947 шт.), болт  16х35*5,8 DIN 933 (160 шт.), клин монтажный  115х30х19  зел. (10 680 шт.); заклепка вытяжная ДИН7337 А2/А2 4,8х20 (2500 шт.); заклепка с внутренней резьбой М5 Ал-Цб (2000 шт.), саморез  А2 С 6,3х50 полукруг./гл. крест. острый  ДИН 7981 (3600 шт.); планка приж. алюминиевая окрашенная L=3400 Ral 9003 (171,238 шт.), винт цил./гл.внутр/шестигр.M8х30 А2 DIN 912 (4000 шт.); саморез А2 С 4,2х13 потай/гл крест/шл дин 7982 (5000 шт.), шайба плоская ДИН 125 А2 6,4 (15000 шт.); шуруп  по бетону WHO 7,5*52 жел.цинк (3700 шт.); шуруп  по бетону WHO 7,5*152 жел.цинк (900 шт.); клин монтажный Баусет 143х43х22 жел (13 835 шт.); пластина анкерн. для проф. КВЕ, Л=250 мм (600 шт.), закл. 4,0x12, борт 9,5мм  ал/ал (44720 шт.); закл. 4,0x12,  борт 9,5мм (43960 шт.); заклепка 4,0x12, борт 9,5мм  ал/ал (45607 шт.); клин 103 (желтый), 150*45*25 (11568 шт.); саморез  А2 С 3,9х13 потай/гл крест/шл дин 7982 (20000 шт.); саморез  А2 С 3,9х16 потай/гл крест/шл дин 7982 (12000 шт.); анкерная пластина REHAU L-190 (поворотная) (1000 шт.); болт М 8х45 нерж. ст. (500 шт.); болт М8*80 оцинк. ст. (30,006 кг.); винт А2 М4,8х25 ДИН 7504 полукр./гл.крест (15000 шт.); закл. 5,0x12, борт 11мм ал/нерж (6250 шт.); рихтовочная пластина 100х32х1 бел.(2970 шт.); рихтовочная пластина 100х32х3 красн.(9750 шт.); рихтовочная пластина 100х32х4 желт. (8350 шт.); рихтовочная пластина 100х32х5 зел. (3576 шт.); саморез 3,9*13 патай DIN 7982 оц. (2000 шт.); саморез 3,9*16 патай DIN 7982 оц. (1200 шт.); саморез 6,3*70 потай DIN 7504Р оц. (1930 шт.); шайба  плоская Ф6,4 нерж.А2Д125 (2000 шт.); шайба гроверная М 8 А2 (900 шт.); анкер 10*100L ESLFF гор.оц. (5920 шт.); анкер 10*100L оц. (4650 шт.); шайба М5 нерж. t-1,6 (10000 шт.); комплект заготовок металлоконструкции для подъемника (1 компл.); компл.заготовок метал-ии для подъемника (1 компл.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1) (84,3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2) (85,1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3) (79,8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4) (83,9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5) (82,5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6) (78,9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7) (78,32 м1); шина 19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5 91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X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F</w:t>
      </w:r>
      <w:r>
        <w:rPr>
          <w:rFonts w:cs="Times New Roman" w:ascii="Times New Roman" w:hAnsi="Times New Roman"/>
          <w:color w:val="000000"/>
        </w:rPr>
        <w:t xml:space="preserve">2 (4 шт.); шина 20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6 91Н </w:t>
      </w:r>
      <w:r>
        <w:rPr>
          <w:rFonts w:cs="Times New Roman" w:ascii="Times New Roman" w:hAnsi="Times New Roman"/>
          <w:color w:val="000000"/>
          <w:lang w:val="en-US"/>
        </w:rPr>
        <w:t>Yokoh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dr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</w:t>
      </w:r>
      <w:r>
        <w:rPr>
          <w:rFonts w:cs="Times New Roman" w:ascii="Times New Roman" w:hAnsi="Times New Roman"/>
          <w:color w:val="000000"/>
        </w:rPr>
        <w:t xml:space="preserve">02 (4 шт.); автошина </w:t>
      </w:r>
      <w:r>
        <w:rPr>
          <w:rFonts w:cs="Times New Roman" w:ascii="Times New Roman" w:hAnsi="Times New Roman"/>
          <w:color w:val="000000"/>
          <w:lang w:val="en-US"/>
        </w:rPr>
        <w:t>Kormoran</w:t>
      </w:r>
      <w:r>
        <w:rPr>
          <w:rFonts w:cs="Times New Roman" w:ascii="Times New Roman" w:hAnsi="Times New Roman"/>
          <w:color w:val="000000"/>
        </w:rPr>
        <w:t xml:space="preserve"> 11.00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22.5 148/145 (2 шт.); шина 23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8 107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izz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M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2 (4 шт.); шина </w:t>
      </w:r>
      <w:r>
        <w:rPr>
          <w:rFonts w:cs="Times New Roman" w:ascii="Times New Roman" w:hAnsi="Times New Roman"/>
          <w:color w:val="000000"/>
          <w:lang w:val="en-US"/>
        </w:rPr>
        <w:t>Dunlo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po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ax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T</w:t>
      </w:r>
      <w:r>
        <w:rPr>
          <w:rFonts w:cs="Times New Roman" w:ascii="Times New Roman" w:hAnsi="Times New Roman"/>
          <w:color w:val="000000"/>
        </w:rPr>
        <w:t xml:space="preserve"> 23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 19 (4 шт.); шина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P</w:t>
      </w:r>
      <w:r>
        <w:rPr>
          <w:rFonts w:cs="Times New Roman" w:ascii="Times New Roman" w:hAnsi="Times New Roman"/>
          <w:color w:val="000000"/>
        </w:rPr>
        <w:t xml:space="preserve">850 27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7 (4 шт.); шина 19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5 88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(4 шт.); шина 11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22,5 </w:t>
      </w:r>
      <w:r>
        <w:rPr>
          <w:rFonts w:cs="Times New Roman" w:ascii="Times New Roman" w:hAnsi="Times New Roman"/>
          <w:color w:val="000000"/>
          <w:lang w:val="en-US"/>
        </w:rPr>
        <w:t>Kormor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(8 шт.); шина 265/7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9,5 143/141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 xml:space="preserve"> (2 шт.); шина </w:t>
      </w:r>
      <w:r>
        <w:rPr>
          <w:rFonts w:cs="Times New Roman" w:ascii="Times New Roman" w:hAnsi="Times New Roman"/>
          <w:color w:val="000000"/>
          <w:lang w:val="en-US"/>
        </w:rPr>
        <w:t>Hanrook</w:t>
      </w:r>
      <w:r>
        <w:rPr>
          <w:rFonts w:cs="Times New Roman" w:ascii="Times New Roman" w:hAnsi="Times New Roman"/>
          <w:color w:val="000000"/>
        </w:rPr>
        <w:t xml:space="preserve"> 8 2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6 </w:t>
      </w:r>
      <w:r>
        <w:rPr>
          <w:rFonts w:cs="Times New Roman" w:ascii="Times New Roman" w:hAnsi="Times New Roman"/>
          <w:color w:val="000000"/>
          <w:lang w:val="en-US"/>
        </w:rPr>
        <w:t>DH</w:t>
      </w:r>
      <w:r>
        <w:rPr>
          <w:rFonts w:cs="Times New Roman" w:ascii="Times New Roman" w:hAnsi="Times New Roman"/>
          <w:color w:val="000000"/>
        </w:rPr>
        <w:t xml:space="preserve">15 132/128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T</w:t>
      </w:r>
      <w:r>
        <w:rPr>
          <w:rFonts w:cs="Times New Roman" w:ascii="Times New Roman" w:hAnsi="Times New Roman"/>
          <w:color w:val="000000"/>
        </w:rPr>
        <w:t xml:space="preserve"> 18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</w:rPr>
        <w:t xml:space="preserve"> (6 шт.); автошина 7,50 R16 122/118K Radial GT 678 TL Региональная ведущая (4 шт.); шина 265/5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20 106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-5 (4 шт.); шина 23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02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5 (9 шт.); шина 26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12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okoh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eolanda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073 (4 шт.); шина 20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6 92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5 (4 шт.); шина 20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6 94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ki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rdm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S</w:t>
      </w:r>
      <w:r>
        <w:rPr>
          <w:rFonts w:cs="Times New Roman" w:ascii="Times New Roman" w:hAnsi="Times New Roman"/>
          <w:color w:val="000000"/>
        </w:rPr>
        <w:t xml:space="preserve">2 (4 шт.); шина 23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20 102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-5 (4 шт.); шина 195/65 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5 91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uranz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001 (4 шт.); шина 215/7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7.5 126/124М </w:t>
      </w:r>
      <w:r>
        <w:rPr>
          <w:rFonts w:cs="Times New Roman" w:ascii="Times New Roman" w:hAnsi="Times New Roman"/>
          <w:color w:val="000000"/>
          <w:lang w:val="en-US"/>
        </w:rPr>
        <w:t>CORDIA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FESSIONS</w:t>
      </w:r>
      <w:r>
        <w:rPr>
          <w:rFonts w:cs="Times New Roman" w:ascii="Times New Roman" w:hAnsi="Times New Roman"/>
          <w:color w:val="000000"/>
        </w:rPr>
        <w:t xml:space="preserve"> (2 шт.); шина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ruiser</w:t>
      </w:r>
      <w:r>
        <w:rPr>
          <w:rFonts w:cs="Times New Roman" w:ascii="Times New Roman" w:hAnsi="Times New Roman"/>
          <w:color w:val="000000"/>
        </w:rPr>
        <w:t xml:space="preserve"> 20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6 91Т 7000 шип (4 шт.); шина 185/7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6С 104/102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Кама 301 (4 шт.); шина 23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99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-5 (4 шт.); шина 26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16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rdia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port</w:t>
      </w:r>
      <w:r>
        <w:rPr>
          <w:rFonts w:cs="Times New Roman" w:ascii="Times New Roman" w:hAnsi="Times New Roman"/>
          <w:color w:val="000000"/>
        </w:rPr>
        <w:t xml:space="preserve"> 3 (4 шт.); шина 20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6 92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Y</w:t>
      </w:r>
      <w:r>
        <w:rPr>
          <w:rFonts w:cs="Times New Roman" w:ascii="Times New Roman" w:hAnsi="Times New Roman"/>
          <w:color w:val="000000"/>
        </w:rPr>
        <w:t xml:space="preserve">-02 </w:t>
      </w:r>
      <w:r>
        <w:rPr>
          <w:rFonts w:cs="Times New Roman" w:ascii="Times New Roman" w:hAnsi="Times New Roman"/>
          <w:color w:val="000000"/>
          <w:lang w:val="en-US"/>
        </w:rPr>
        <w:t>Spor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yle</w:t>
      </w:r>
      <w:r>
        <w:rPr>
          <w:rFonts w:cs="Times New Roman" w:ascii="Times New Roman" w:hAnsi="Times New Roman"/>
          <w:color w:val="000000"/>
        </w:rPr>
        <w:t xml:space="preserve"> (4 шт.); шина 21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94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izz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RX</w:t>
      </w:r>
      <w:r>
        <w:rPr>
          <w:rFonts w:cs="Times New Roman" w:ascii="Times New Roman" w:hAnsi="Times New Roman"/>
          <w:color w:val="000000"/>
        </w:rPr>
        <w:t xml:space="preserve"> (4 шт.); шина 21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00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ki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akkapeliit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lang w:val="en-US"/>
        </w:rPr>
        <w:t>SUV</w:t>
      </w:r>
      <w:r>
        <w:rPr>
          <w:rFonts w:cs="Times New Roman" w:ascii="Times New Roman" w:hAnsi="Times New Roman"/>
          <w:color w:val="000000"/>
        </w:rPr>
        <w:t xml:space="preserve">(4 шт.) ; шина 23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0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izz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M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2 (4 ш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2.05.2024 г. на электронной торговой площадке </w:t>
      </w:r>
      <w:r>
        <w:rPr>
          <w:rFonts w:cs="Times New Roman" w:ascii="Times New Roman" w:hAnsi="Times New Roman"/>
          <w:color w:val="000000"/>
        </w:rPr>
        <w:t>АО «Российский аукционный дом» (ОГРН 1097847233351, ИНН 7838430413)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color w:val="000000"/>
        </w:rPr>
        <w:t>по адресу: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в сумме </w:t>
      </w:r>
      <w:r>
        <w:rPr>
          <w:rFonts w:cs="Times New Roman" w:ascii="Times New Roman" w:hAnsi="Times New Roman"/>
          <w:bCs/>
          <w:color w:val="000000"/>
        </w:rPr>
        <w:t xml:space="preserve">271 455,84 </w:t>
      </w:r>
      <w:r>
        <w:rPr>
          <w:rFonts w:cs="Times New Roman" w:ascii="Times New Roman" w:hAnsi="Times New Roman"/>
        </w:rPr>
        <w:t xml:space="preserve">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ru-RU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писи и р</w:t>
      </w:r>
      <w:r>
        <w:rPr/>
        <w:t>еквизиты сторон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</w:rPr>
              <w:t>СМУ «ФРОНТ ИНЖИНИРИНГ» (ИНН 7723741395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счетный счет No </w:t>
            </w:r>
            <w:r>
              <w:rPr>
                <w:rFonts w:cs="Times New Roman" w:ascii="Times New Roman" w:hAnsi="Times New Roman"/>
                <w:color w:val="000000"/>
              </w:rPr>
              <w:t>4070281003825004220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ПАО Сбербан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. сч. No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044525225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-Бойцов А.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«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МУ «ФРОНТ ИНЖИНИРИНГ» (ИНН 7723741395, ОГРН 1097746799611, адрес: 115142, г. Москва, Коломенская наб., д. 14, кв. 319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ого управля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-Бойцова Александра Николаевича, действующего на основании Решения Арбитражного суда города Москвы от 04.09.2023 г. по делу №А40-</w:t>
      </w:r>
      <w:r>
        <w:rPr>
          <w:rFonts w:cs="Times New Roman" w:ascii="Times New Roman" w:hAnsi="Times New Roman"/>
          <w:color w:val="000000"/>
          <w:sz w:val="24"/>
          <w:szCs w:val="24"/>
        </w:rPr>
        <w:t>91613/23-128-211Б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т М8*90 оцинк.ст.ДИН 933 (300 шт.), винт установочный ост/конец внутр.шестигр. А2 М5х12 (7 540 шт.), саморез 6,3х50 полусф.гол.сверл. DIN7504N оц. (10000 шт.), саморез 6,3х70 DIN 7981 п/сф. остр. (900 шт.), рихтовочная пластина 100х36х4 желт (2100 шт.), анкерная пластина REHAU L-190 (неповоротная) (850 шт.), рихтовочная пластина 100х36х3 (3200 шт.), саморез 3,5х25  полукр. /гл.крест/шл. дин 7981 (1000 шт.), саморез  А2 М 4,8*25 полукруг./гл. крест (3000 шт.), саморез  А2 С 3,9х13 полукруг./гл. крест (4000 шт.); крепление стеновое (усил.), нерж AR П 260х80*105 (500 шт.); крепление стеновое, нерж AR П 260х80*106 (500 шт.); крепление стеновое, нерж AR П 260х80*107 усилен (500 шт.), болт полн. резьба ДИН 933 А2 М 8*25 (200) (600 шт.), рихтовочная пластина 100х42х1 бел. (1000 шт.), болт   8х100 с полной резбой (4947 шт.), болт  16х35*5,8 DIN 933 (160 шт.), клин монтажный  115х30х19  зел. (10 680 шт.); заклепка вытяжная ДИН7337 А2/А2 4,8х20 (2500 шт.); заклепка с внутренней резьбой М5 Ал-Цб (2000 шт.), саморез  А2 С 6,3х50 полукруг./гл. крест. острый  ДИН 7981 (3600 шт.); планка приж. алюминиевая окрашенная L=3400 Ral 9003 (171,238 шт.), винт цил./гл.внутр/шестигр.M8х30 А2 DIN 912 (4000 шт.); саморез А2 С 4,2х13 потай/гл крест/шл дин 7982 (5000 шт.), шайба плоская ДИН 125 А2 6,4 (15000 шт.); шуруп  по бетону WHO 7,5*52 жел.цинк (3700 шт.); шуруп  по бетону WHO 7,5*152 жел.цинк (900 шт.); клин монтажный Баусет 143х43х22 жел (13 835 шт.); пластина анкерн. для проф. КВЕ, Л=250 мм (600 шт.), закл. 4,0x12, борт 9,5мм  ал/ал (44720 шт.); закл. 4,0x12,  борт 9,5мм (43960 шт.); заклепка 4,0x12, борт 9,5мм  ал/ал (45607 шт.); клин 103 (желтый), 150*45*25 (11568 шт.); саморез  А2 С 3,9х13 потай/гл крест/шл дин 7982 (20000 шт.); саморез  А2 С 3,9х16 потай/гл крест/шл дин 7982 (12000 шт.); анкерная пластина REHAU L-190 (поворотная) (1000 шт.); болт М 8х45 нерж. ст. (500 шт.); болт М8*80 оцинк. ст. (30,006 кг.); винт А2 М4,8х25 ДИН 7504 полукр./гл.крест (15000 шт.); закл. 5,0x12, борт 11мм ал/нерж (6250 шт.); рихтовочная пластина 100х32х1 бел.(2970 шт.); рихтовочная пластина 100х32х3 красн.(9750 шт.); рихтовочная пластина 100х32х4 желт. (8350 шт.); рихтовочная пластина 100х32х5 зел. (3576 шт.); саморез 3,9*13 патай DIN 7982 оц. (2000 шт.); саморез 3,9*16 патай DIN 7982 оц. (1200 шт.); саморез 6,3*70 потай DIN 7504Р оц. (1930 шт.); шайба  плоская Ф6,4 нерж.А2Д125 (2000 шт.); шайба гроверная М 8 А2 (900 шт.); анкер 10*100L ESLFF гор.оц. (5920 шт.); анкер 10*100L оц. (4650 шт.); шайба М5 нерж. t-1,6 (10000 шт.); комплект заготовок металлоконструкции для подъемника (1 компл.); компл.заготовок метал-ии для подъемника (1 компл.); стекло М1 6 м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Gu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1) (84,30 м1); стекло М1 6 м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Gu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2) (85,10 м1); стекло М1 6 м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Gu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3) (79,80 м1); стекло М1 6 м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Gu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4) (83,90 м1); стекло М1 6 м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Gu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5) (82,50 м1); стекло М1 6 м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Gu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6) (78,90 м1); стекло М1 6 м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Gu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7) (78,32 м1); шина 195/6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5 9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Y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X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(4 шт.); шина 205/5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91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koh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 (4 шт.); автош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rmor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5 148/145 (2 шт.); шина 235/6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8 10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dges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izz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(4 шт.); ш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nl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5/5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 (4 шт.); ш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dges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50 275/6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(4 шт.); шина 195/6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5 8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шт.); шина 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,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rmor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 шт.); шина 265/7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9,5 143/14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шт.); ш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r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2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132/128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 шт.); автошина 7,50 R16 122/118K Radial GT 678 TL Региональная ведущая (4 шт.); шина 265/5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20 10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y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ser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5 (4 шт.); шина 235/6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7 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y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ser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(9 шт.); шина 265/6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7 1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koh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land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3 (4 шт.); шина 205/6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6 9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y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ser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(4 шт.); шина 205/5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6 9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k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rd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(4 шт.); шина 235/5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20 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y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ser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5 (4 шт.); шина 195/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5 9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dges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an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1 (4 шт.); шина 215/7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5 126/124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DI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ESS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шт.); ш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dges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ui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5/5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91Т 7000 шип (4 шт.); шина 185/7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6С 104/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ма 301 (4 шт.); шина 235/5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7 9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y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ser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5 (4 шт.); шина 265/6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7 1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di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(4 шт.); шина 205/6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6 9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dges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шт.); шина 215/5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7 9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dges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izz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R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шт.); шина 215/6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7 1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k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kkapelii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 шт.) ; шина 235/6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7 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dges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izz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2 (4 шт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 «ФРОНТ ИНЖИНИРИНГ» (ИНН 7723741395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четный счет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038250042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АО Сбербан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. сч. 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4525225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-Бойцов А.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</dc:creator>
  <dc:description/>
  <dc:language>en-US</dc:language>
  <cp:lastModifiedBy>Александр</cp:lastModifiedBy>
  <cp:revision>0</cp:revision>
  <dc:subject/>
  <dc:title/>
</cp:coreProperties>
</file>