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606</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5.03.2024 10:00 - 02.05.2024 00: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437" w:type="dxa"/>
        <w:tblLayout w:type="fixed"/>
        <w:tblCellMar>
          <w:top w:w="0" w:type="dxa"/>
          <w:left w:w="394" w:type="dxa"/>
          <w:bottom w:w="0" w:type="dxa"/>
          <w:right w:w="394"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МУ "ФРОНТ ИНЖИНИРИНГ", </w:t>
            </w:r>
          </w:p>
          <w:p>
            <w:pPr>
              <w:pStyle w:val="Normal"/>
              <w:ind w:firstLine="290"/>
              <w:jc w:val="both"/>
              <w:rPr/>
            </w:pPr>
            <w:r>
              <w:rPr>
                <w:sz w:val="28"/>
                <w:szCs w:val="28"/>
                <w:lang w:val="en-US"/>
              </w:rPr>
              <w:t>115142, Г.Москва, ВН.ТЕР.Г. МУНИЦИПАЛЬНЫЙ ОКРУГ НАГАТИНСКИЙ ЗАТОН, НАБ КОЛОМЕНСКАЯ, Д. 14, КВ. 319, ОГРН 1097746799611, ИНН 7723741395.</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Бойцов Александр Николаевич</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16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pPr>
            <w:r>
              <w:rPr>
                <w:rFonts w:cs="Times New Roman" w:ascii="Times New Roman" w:hAnsi="Times New Roman"/>
                <w:color w:val="000000"/>
                <w:sz w:val="28"/>
                <w:szCs w:val="28"/>
                <w:lang w:val="en-US"/>
              </w:rPr>
              <w:t>Арбитражный суд города Москвы Решение от 2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sz w:val="28"/>
                <w:szCs w:val="28"/>
              </w:rPr>
            </w:pPr>
            <w:r>
              <w:rPr>
                <w:rFonts w:cs="Times New Roman" w:ascii="Times New Roman" w:hAnsi="Times New Roman"/>
                <w:color w:val="000000"/>
                <w:sz w:val="28"/>
                <w:szCs w:val="28"/>
              </w:rPr>
              <w:t>Лот 1: Лот N 1 (товарно-материальные ценности): Болт М8*90 оцинк.ст.ДИН 933 (300 шт.), винт установочный ост/конец внутр.шестигр. А2 М5х12 (7 540 шт.), саморез 6,3х50 полусф.гол.сверл. DIN7504N оц. (10000 шт.), саморез 6,3х70 DIN 7981 п/сф. остр. (900 шт.), рихтовочная пластина 100х36х4 желт (2100 шт.), анкерная пластина REHAU L-190 (неповоротная) (850 шт.), рихтовочная пластина 100х36х3 (3200 шт.), саморез 3,5х25 полукр. /гл.крест/шл. дин 7981 (1000 шт.), саморез А2 М 4,8*25 полукруг./гл. крест (3000 шт.), саморез А2 С 3,9х13 полукруг./гл. крест (4000 шт.); крепление стеновое (усил.), нерж AR П 260х80*105 (500 шт.); крепление стеновое, нерж AR П 260х80*106 (500 шт.); крепление стеновое, нерж AR П 260х80*107 усилен (500 шт.), болт полн. резьба ДИН 933 А2 М 8*25 (200) (600 шт.), рихтовочная пластина 100х42х1 бел. (1000 шт.), болт 8х100 с полной резьбой (4947 шт.), болт 16х35*5,8 DIN 933 (160 шт.), клин монтажный 115х30х19 зел. (10 680 шт.); заклепка вытяжная ДИН7337 А2/А2 4,8х20 (2500 шт.); заклепка с внутренней резьбой М5 Ал-Цб (2000 шт.), саморез А2 С 6,3х50 полукруг./гл. крест. острый ДИН 7981 (3600 шт.); планка приж. алюминиевая окрашенная L=3400 Ral 9003 (171,238 шт.), винт цил./гл.внутр/шестигр.M8х30 А2 DIN 912 (4000 шт.); саморез А2 С 4,2х13 потай/гл крест/шл дин 7982 (5000 шт.), шайба плоская ДИН 125 А2 6,4 (15000 шт.); шуруп по бетону WHO 7,5*52 жел.цинк (3700 шт.); шуруп по бетону WHO 7,5*152 жел.цинк (900 шт.); клин монтажный Баусет 143х43х22 жел (13 835 шт.); пластина анкерн. для проф. КВЕ, Л=250 мм (600 шт.), закл. 4,0x12, борт 9,5мм ал/ал (44720 шт.); закл. 4,0x12, борт 9,5мм (43960 шт.); заклепка 4,0x12, борт 9,5мм ал/ал (45607 шт.); клин 103 (желтый), 150*45*25 (11568 шт.); саморез А2 С 3,9х13 потай/гл крест/шл дин 7982 (20000 шт.); саморез А2 С 3,9х16 потай/гл крест/шл дин 7982 (12000 шт.); анкерная пластина REHAU L-190 (поворотная) (1000 шт.); болт М 8х45 нерж. ст. (500 шт.); болт М8*80 оцинк. ст. (30,006 кг.); винт А2 М4,8х25 ДИН 7504 полукр./гл.крест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4 г. и заканчивается 02.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и? документы должны соответствовать п. 11 статьи 110 ФЗ «О несостоятельности (банкротстве)» No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290"/>
              <w:jc w:val="both"/>
              <w:rPr/>
            </w:pPr>
            <w:r>
              <w:rPr>
                <w:rFonts w:cs="Times New Roman" w:ascii="Times New Roman" w:hAnsi="Times New Roman"/>
                <w:bCs/>
                <w:color w:val="000000"/>
                <w:sz w:val="28"/>
                <w:szCs w:val="28"/>
                <w:lang w:val="en-US"/>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w:t>
            </w:r>
            <w:r>
              <w:rPr>
                <w:rFonts w:cs="Times New Roman" w:ascii="Times New Roman" w:hAnsi="Times New Roman"/>
                <w:bCs/>
                <w:color w:val="000000"/>
                <w:sz w:val="28"/>
                <w:szCs w:val="28"/>
                <w:lang w:val="ru-RU"/>
              </w:rPr>
              <w:t>й</w:t>
            </w:r>
            <w:r>
              <w:rPr>
                <w:rFonts w:cs="Times New Roman" w:ascii="Times New Roman" w:hAnsi="Times New Roman"/>
                <w:bCs/>
                <w:color w:val="000000"/>
                <w:sz w:val="28"/>
                <w:szCs w:val="28"/>
                <w:lang w:val="en-US"/>
              </w:rPr>
              <w:t>? документы должны соответствовать п. 11 статьи 110 ФЗ «О несостоятельности (банкротстве)» No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МУ «ФРОНТ ИНЖИНИРИНГ» (ИНН 7723741395, расчетный счет No40702810312010469621 в филиале «Корпоративный» ПАО «Совкомбанк», корр. сч. No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pPr>
            <w:r>
              <w:rPr>
                <w:rFonts w:cs="Times New Roman" w:ascii="Times New Roman" w:hAnsi="Times New Roman"/>
                <w:sz w:val="28"/>
                <w:szCs w:val="28"/>
                <w:lang w:val="en-US"/>
              </w:rPr>
              <w:t>Лот 1: 2 714 558.44 руб.</w:t>
            </w:r>
          </w:p>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3.2024 в 0:0 (2 714 558.44 руб.) - 04.04.2024;</w:t>
            </w:r>
          </w:p>
          <w:p>
            <w:pPr>
              <w:pStyle w:val="Normal"/>
              <w:ind w:firstLine="290"/>
              <w:jc w:val="both"/>
              <w:rPr>
                <w:color w:val="000000"/>
                <w:sz w:val="28"/>
                <w:szCs w:val="28"/>
              </w:rPr>
            </w:pPr>
            <w:r>
              <w:rPr>
                <w:color w:val="000000"/>
                <w:sz w:val="28"/>
                <w:szCs w:val="28"/>
              </w:rPr>
              <w:t>04.04.2024 в 0:0 (2 443 102.60 руб.) - 07.04.2024;</w:t>
            </w:r>
          </w:p>
          <w:p>
            <w:pPr>
              <w:pStyle w:val="Normal"/>
              <w:ind w:firstLine="290"/>
              <w:jc w:val="both"/>
              <w:rPr>
                <w:color w:val="000000"/>
                <w:sz w:val="28"/>
                <w:szCs w:val="28"/>
              </w:rPr>
            </w:pPr>
            <w:r>
              <w:rPr>
                <w:color w:val="000000"/>
                <w:sz w:val="28"/>
                <w:szCs w:val="28"/>
              </w:rPr>
              <w:t>07.04.2024 в 0:0 (2 171 646.76 руб.) - 10.04.2024;</w:t>
            </w:r>
          </w:p>
          <w:p>
            <w:pPr>
              <w:pStyle w:val="Normal"/>
              <w:ind w:firstLine="290"/>
              <w:jc w:val="both"/>
              <w:rPr>
                <w:color w:val="000000"/>
                <w:sz w:val="28"/>
                <w:szCs w:val="28"/>
              </w:rPr>
            </w:pPr>
            <w:r>
              <w:rPr>
                <w:color w:val="000000"/>
                <w:sz w:val="28"/>
                <w:szCs w:val="28"/>
              </w:rPr>
              <w:t>10.04.2024 в 0:0 (1 900 190.92 руб.) - 13.04.2024;</w:t>
            </w:r>
          </w:p>
          <w:p>
            <w:pPr>
              <w:pStyle w:val="Normal"/>
              <w:ind w:firstLine="290"/>
              <w:jc w:val="both"/>
              <w:rPr/>
            </w:pPr>
            <w:r>
              <w:rPr>
                <w:color w:val="000000"/>
                <w:sz w:val="28"/>
                <w:szCs w:val="28"/>
              </w:rPr>
              <w:t>13.04.2024 в 0:0 (1 628 735.08 руб.) - 16.04.2024;</w:t>
            </w:r>
          </w:p>
          <w:p>
            <w:pPr>
              <w:pStyle w:val="Normal"/>
              <w:ind w:firstLine="290"/>
              <w:jc w:val="both"/>
              <w:rPr>
                <w:color w:val="000000"/>
                <w:sz w:val="28"/>
                <w:szCs w:val="28"/>
              </w:rPr>
            </w:pPr>
            <w:r>
              <w:rPr>
                <w:color w:val="000000"/>
                <w:sz w:val="28"/>
                <w:szCs w:val="28"/>
              </w:rPr>
              <w:t>16.04.2024 в 0:0 (1 357 279.24 руб.) - 19.04.2024;</w:t>
            </w:r>
          </w:p>
          <w:p>
            <w:pPr>
              <w:pStyle w:val="Normal"/>
              <w:ind w:firstLine="290"/>
              <w:jc w:val="both"/>
              <w:rPr>
                <w:color w:val="000000"/>
                <w:sz w:val="28"/>
                <w:szCs w:val="28"/>
              </w:rPr>
            </w:pPr>
            <w:r>
              <w:rPr>
                <w:color w:val="000000"/>
                <w:sz w:val="28"/>
                <w:szCs w:val="28"/>
              </w:rPr>
              <w:t>19.04.2024 в 0:0 (1 085 823.40 руб.) - 22.04.2024;</w:t>
            </w:r>
          </w:p>
          <w:p>
            <w:pPr>
              <w:pStyle w:val="Normal"/>
              <w:ind w:firstLine="290"/>
              <w:jc w:val="both"/>
              <w:rPr>
                <w:color w:val="000000"/>
                <w:sz w:val="28"/>
                <w:szCs w:val="28"/>
              </w:rPr>
            </w:pPr>
            <w:r>
              <w:rPr>
                <w:color w:val="000000"/>
                <w:sz w:val="28"/>
                <w:szCs w:val="28"/>
              </w:rPr>
              <w:t>22.04.2024 в 0:0 (814 367.56 руб.) - 25.04.2024;</w:t>
            </w:r>
          </w:p>
          <w:p>
            <w:pPr>
              <w:pStyle w:val="Normal"/>
              <w:ind w:firstLine="290"/>
              <w:jc w:val="both"/>
              <w:rPr>
                <w:color w:val="000000"/>
                <w:sz w:val="28"/>
                <w:szCs w:val="28"/>
              </w:rPr>
            </w:pPr>
            <w:r>
              <w:rPr>
                <w:color w:val="000000"/>
                <w:sz w:val="28"/>
                <w:szCs w:val="28"/>
              </w:rPr>
              <w:t>25.04.2024 в 0:0 (542 911.72 руб.) - 28.04.2024;</w:t>
            </w:r>
          </w:p>
          <w:p>
            <w:pPr>
              <w:pStyle w:val="Normal"/>
              <w:ind w:firstLine="290"/>
              <w:jc w:val="both"/>
              <w:rPr>
                <w:color w:val="000000"/>
                <w:sz w:val="28"/>
                <w:szCs w:val="28"/>
              </w:rPr>
            </w:pPr>
            <w:r>
              <w:rPr>
                <w:color w:val="000000"/>
                <w:sz w:val="28"/>
                <w:szCs w:val="28"/>
              </w:rPr>
              <w:t>28.04.2024 в 0:0 (271 455.88 руб.) - 01.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www.lot-online.ru 02.05.2024г. в 12.00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 Оплата за имущество - в течение 30 календарных дней? с момента подписания договора купли-продажи на следующие банковские реквизиты: получатель: ООО «СМУ «ФРОНТ ИНЖИНИРИНГ» (ИНН 7723741395, расчетный?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СМУ «ФРОНТ ИНЖИНИРИНГ» (ИНН 7723741395, расчетныи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Бойц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66788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142, Г.Москва, вн.тер.г. МУНИЦИПАЛЬНЫЙ ОКРУГ НАГАТИНСКИЙ ЗАТОН, НАБ КОЛОМЕНСКАЯ, Д. 14, КВ. 319, тел. +79111294597, e-mail: </w:t>
            </w:r>
            <w:hyperlink r:id="rId2">
              <w:r>
                <w:rPr>
                  <w:rStyle w:val="InternetLink"/>
                  <w:rFonts w:cs="Times New Roman" w:ascii="Times New Roman" w:hAnsi="Times New Roman"/>
                  <w:color w:val="000000"/>
                  <w:sz w:val="28"/>
                  <w:szCs w:val="28"/>
                  <w:lang w:val="en-US"/>
                </w:rPr>
                <w:t>ivanovboyts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6"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ind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Unnamed">
    <w:name w:val="Unnamed"/>
    <w:basedOn w:val="Normal"/>
    <w:qFormat/>
    <w:pPr>
      <w:spacing w:lineRule="exact" w:line="240" w:before="0" w:after="160"/>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Александр</cp:lastModifiedBy>
  <dcterms:modified xsi:type="dcterms:W3CDTF">2024-03-13T09:56:00Z</dcterms:modified>
  <cp:revision>14</cp:revision>
  <dc:subject/>
  <dc:title>3</dc:title>
</cp:coreProperties>
</file>