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хель Людмил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102624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жилое помещение, площадь: 48.9 кв.м., кадастровый номер: 35:02:0305052:171 и 1/2 доля в праве общей долевой собственности на земельный участок, площадь: 600кв.м, кадастровый номер:35:02:0305052:56, Категория земель: Земли населенных пунктов, Вид разрешенного использования: личное подсобное хозяйство, адрес (местонахождение): Вологодская область, р-н. Бабаевский, п. Тешемля, Тороповский, ул. Заводская, д. 9/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884 79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752 071.5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619 353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86 634.5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53 916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21 197.5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88 479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12:27:00Z</dcterms:modified>
  <cp:revision>14</cp:revision>
  <dc:subject/>
  <dc:title>3</dc:title>
</cp:coreProperties>
</file>