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4 09:00 - 2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 Вячеслав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5034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Объект незавершенного строительства, площадь: 20м?, адрес (местонахождение): Оренбургская область, г Бугуруслан, 1 Микрорайон, квартал 17а, гараж 87, кадастровый номер: 56:37:0106043:15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35 100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29 835.00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24 57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9 30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14 04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0 000.00 руб.) - 2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15T12:57:00Z</dcterms:modified>
  <cp:revision>14</cp:revision>
  <dc:subject/>
  <dc:title>3</dc:title>
</cp:coreProperties>
</file>