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9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санов Ильнур Нурисла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0206250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исим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СРО «ЦА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244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 от 1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 категория земель: земли сельскохозяйственного назначения, разрешенное использование: Сельскохозяйственное производство, общая площадь 28500 кв.м., адрес (местонахождение) объекта: Нижегородская область, Сосновский район, примерно в 900 м. на север от д. Волчиха, кадастровый номер 52:35:0040310: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.Земельный участок, адрес (местоположение): Нижегородская обл., р-н Вачский, СПК "Русич" в 0,3 км на запад от д.Голянищево, площадь 12014 кв.м., категория земель:Земли сельскохозяйственного назначения, вид разрешенного использования - для сельскохозяйственного производства, кадастровый номер 52:36:0004016:6. 2. Земельный участок, адрес (местоположение) Нижегородская обл, р-н Вачский, СПК "Русич" в 0,3 км на запад от д. Голянищево, площадь, 50 000 кв.м, категория земель – земли населенных пунктов, вид разрешенного использования – для сельскохозяйственного производства, кадастровый номер 52:36:0004016:7. 3.Земельный участок, адрес (местоположение): Нижегородская обл, р-н Вачский, СПК "Русич" в 0,3 км на запад от д.Голянищево, площадь 90000 кв.м, категория земель: Земли сельскохозяйственного назначения, вид разрешенного использования: для сельскохозяйственного производства, кадастровый номер 52:36:0004016: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.Жилой дом, количество этажей: 2, общая площадь 92,8 кв.м., адрес (местонахождение) объекта: Российская Федерация, Нижегородская область, Сосновский район, д. Волчиха, ул. Цветочная, уч. 6, кадастровый номер 52:35:0040310:68. 2. Земельный участок, категория земель: земли населённых пунктов, разрешенное использование: для индивидуального жилищного строительства, общая площадь 600 +1-9 кв.м., адрес (местонахождение) объекта: Российская Федерация, Нижегородская область, Сосновский район, д. Волчиха, ул. Цветочная, уч. 6,  кадастровый номер 52:35:0040310:63.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.Жилой дом, количество этажей: 2, общая площадь 89,4 кв.м., адрес (местонахождение) объекта: Российская Федерация, Нижегородская область, Сосновский район, д. Волчиха, ул. Цветочная, уч. 2г, кадастровый номер 52:35:0040310:71. 2. Земельный участок, категория земель: земли населённых пунктов, разрешенное использование: для  индивидуального жилищного строительства, общая площадь 614 +/-9 кв.м., адрес (местонахождение) объекта: Российская Федерация, Нижегородская область, Сосновский район, д. Волчиха, ул. Цветочная, уч. 2г, кадастровый номер 52:35:0040310:35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. Жилой дом, количество этажей: 1, общая площадь 41,4 кв.м., адрес (местонахождение) объекта: Российская Федерация, Нижегородская область, Сосновский район, д. Волчиха, ул. Цветочная, д. 4, кадастровый номер 52:35:0040310:29. 2. Земельный участок, категория земель: земли населённых пунктов, разрешенное использование: отдельно стоящие односемейные дома традиционного типа с земельными участками, общая площадь 402 кв.м., адрес (местонахождение) объекта: Российская Федерация, Нижегородская область, Сосновский район, д. Волчиха, ул. Цветочная, д. 4, кадастровый номер 52:35:0040310:17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.Жилой дом, количество этажей: 2, общая площадь 120,3 кв.м ал (местонахождение) объекта: Российская Федерация, Нижегородская область. Сосновский район, ул. .Сиреневая, уч.4, кадастровый номер 52:35:0040310:72. 2. Земельный участок, категория земель: земли населенных пунктов, разрешенное использование: для индивидуального жилищного строительства, общая 'площадь 620 +/- 9 кв.м, адрес (местонахождение) объекта: Российская Федерация, Нижегородская область, Сосновский район, д. Волчиха, ул. Сиреневая, уч.4, кадастровый номер 52:35:0040310: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1.Жилой дом, количество этажей: 2, общая площадь 126,5 кв.м, адрес (местонахождение) объекта: Российская Федерация, Нижегородская область, Сосновский район, д.Волчиха, ул. Сиреневая, уч.2в, кадастровый номер 52:35:0040310:73. 2.Земельный участок, категория земель: земли населенных пунктов, разрешенное использование: для индивидуального жилищного строительства, общая площадь 600+/- 9 кв.м, адрес (местонахождение) объекта: Российская Федерация, Нижегородская область, Сосновский район, д.Волчиха, ул.Сиреневая, уч.2в, кадастровый номер 52:35:0040310: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24 г. и заканчивается 23.04.2024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рочие сведения, согласно ст.213.26 и ст.110 Закона о банкротстве. Документы, прилагаемые к заявке, представляются на ЭТП в форме электронных документов, подписанных электронной цифровой подписью заявителя. Заявка на участие в торгах направляется с помощью программно-аппаратных средств сайта ЭТП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участие в торгах составляет 20 % от начальной цены. Задаток должен поступить на указан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о заключении такого договора, внесенный задаток победителю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внесения задатка: получатель платежа - АО «Российский аукционный дом» (ИНН 7838430413), счет 40702810355000036459 в СЕВЕРО-ЗАПАДНЫЙ БАНК ПАО СБЕРБАНК (БИК 044030653); для оплаты покупки имущества, являющегося предметом залога: получатель: Хасанов Ильнур Нурисламович (ИНН 781020625027), специальный счет 40817810350169112436 в Банке Филиал "ЦЕНТРАЛЬНЫЙ" ПАО "СОВКОМБАНК" (БИК 04500476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0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0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5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 23.04.2024г. по завершении аукциона с началом торгов в 15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Анисимов Алекс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4301570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04, г Москва, а/я 16, тел. +79262724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isimov.aleks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18T05:19:00Z</dcterms:modified>
  <cp:revision>14</cp:revision>
  <dc:subject/>
  <dc:title>3</dc:title>
</cp:coreProperties>
</file>