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ХМ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04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3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04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04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2.04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9 марта 2024 года по 19 апрел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2 апрел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3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Когалым, ул. Молодежная,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нежилых помещений трехэтажного нежилого здания с кадастровым номером 86:17:0010103:85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этажей – 3 в т.ч. подземный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16,1 кв.м. (с допустимым отклонением +/- 10%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а первом этаже 47,5 кв.м., на втором этаже 199,8 кв.м. и подземном этаже 268,8 кв.м.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42,1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ом числе 312,5 кв.м. на 1 этаже, 360,8 кв.м. на 2 этаже, подземный этаж 268,8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требования к Арендатору: Арендатор не должен относится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необходимости проведения работ по обособлению, передача недвижимого имущества по договору аренды производится после проведения СМР по обособлению и полному его освобождению, но не позднее 9 (девяти) месяцев с момента подписания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5 699,30 (триста семьдесят пять тысяч шестьсот девяносто девять) рублей 30 копеек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5 699,30 (триста семьдесят пять тысяч шестьсот девяносто девять) рублей 3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 784,97 (Восемнадцать тысяч семьсот восемьдесят четыре) рублей 97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 не должен относится: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плуатационные расходы и 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Арендная плата начисляется с момента передачи объекта по акту приема-передач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С учетом необходимости проведения работ по обособлению, передача недвижимого имущества по договору аренды производится после проведения СМР по обособлению и полному его освобождению, но не позднее 9 (девяти) месяцев с момента подписания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по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ваемого в аре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, г. Когалым, ул. Молодежная, 1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этаж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72075" cy="39147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41875" cy="35960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5210" cy="33712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3-18T10:22:00Z</dcterms:modified>
  <cp:revision>84</cp:revision>
  <dc:subject/>
  <dc:title/>
</cp:coreProperties>
</file>