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</w:t>
      </w:r>
      <w:r>
        <w:rPr>
          <w:rFonts w:cs="Times New Roman" w:ascii="Times New Roman" w:hAnsi="Times New Roman"/>
          <w:b/>
          <w:sz w:val="24"/>
          <w:szCs w:val="24"/>
        </w:rPr>
        <w:t>в ХМ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04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9.03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04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04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9 марта 2024 года по 24 апрел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 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прел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преля 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Когалым, ул. Молодежная,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здание с кадастровым номером 86:17:0010103:85, количество этажей – 3 в т.ч. подземный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емельный участок общей площадью – 1165 кв. м., кадастровый номер 86:17:010103:0001, виды разрешенного использования – земля поселений для размещения административного зд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42,1 кв.м.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ом числе 312,5 кв.м. на 1 этаже, 360,8 кв.м. на 2 этаже, подземный этаж 268,8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общей площадью 426 кв.м., в том числе 265,0 кв.м. на 1 этаже; 161,0 кв.м. на 2 этаже (с допустимым отклонением +/- 10%), в соответствии с приложением 1 к настоящему информационному сообщени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 течение 240 (Двухсот сорока) дней после подведения итогов торгов, проводит все необходимые действия по обособлению части Здания для размещения подразделений Банка и освобождения Объекта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обязуется своими силами и за свой счёт провести процедуру узаконивания перепланировки на приобретаемом объект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ъекте установлено движимое имущество: Узел водомер. Черт. УУХВС-16/15; Узел водомер. Черт. УУТЭ-042.40/25.Л.Д.Б.А.И. Стоимость данного имущества составляет 243 000,00 (Двести сорок три тысячи) рублей 00 копеек (в том числе НДС 20%), указанная сумма не входит в стоимость объекта продажи. Победитель аукциона (Единственный участник торгов) обязан одновременно с заключением Договора купли-продажи дополнительно к стоимости объекта, определенного по результатам торгов, обязан оплатить стоимость данного движимого имуществ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54 850 000,00 (Пятьдесят четыре миллиона восемьсот пятьдесят тысяч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</w:t>
      </w:r>
    </w:p>
    <w:p>
      <w:pPr>
        <w:pStyle w:val="Normal"/>
        <w:spacing w:lineRule="auto" w:line="240" w:before="0" w:after="0"/>
        <w:ind w:right="-57" w:hanging="0"/>
        <w:jc w:val="both"/>
        <w:rPr>
          <w:rStyle w:val="Fontstyle0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Style w:val="Fontstyle01"/>
          <w:sz w:val="24"/>
          <w:szCs w:val="24"/>
        </w:rPr>
        <w:t>стоимость Здания – 42 783 000,00 (Сорок два миллиона семьсо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восемьдесят три тысячи) рублей 00 копеек, с учетом НДС 20%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Style w:val="Fontstyle01"/>
          <w:sz w:val="24"/>
          <w:szCs w:val="24"/>
        </w:rPr>
        <w:t>- стоимость Земельного участка – 12 067 000,00 (Двенадцать миллионо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шестьдесят семь тысяч) рублей 00 копеек, НДС не облагается;</w:t>
      </w:r>
    </w:p>
    <w:p>
      <w:pPr>
        <w:pStyle w:val="Style25"/>
        <w:ind w:left="0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5 485 000,00 (Пять миллионов четыреста восемьдесят пять тысяч) рублей 00 копеек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1 097 000,00 (Один миллион девяносто семь тысяч рублей 00 копеек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Start w:id="13" w:name="_Hlk68540497"/>
      <w:bookmarkStart w:id="14" w:name="OLE_LINK10"/>
      <w:bookmarkStart w:id="15" w:name="OLE_LINK9"/>
      <w:bookmarkStart w:id="16" w:name="OLE_LINK8"/>
      <w:bookmarkStart w:id="17" w:name="OLE_LINK51"/>
      <w:bookmarkStart w:id="18" w:name="OLE_LINK302100bc95ad01dff95330019ff4cc9b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9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9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20" w:name="_Hlk83130158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_Hlk83130158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2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2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8 (967)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23" w:name="_Hlk46490404"/>
      <w:r>
        <w:rPr>
          <w:rFonts w:cs="Times New Roman" w:ascii="Times New Roman" w:hAnsi="Times New Roman"/>
          <w:sz w:val="24"/>
          <w:szCs w:val="24"/>
        </w:rPr>
        <w:t>8 (967)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2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два договора: 1-ый договор - договор купли-продажи с обратной арендой Объекта, 2-ой договор – договор обратной аренды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_Hlk14176329"/>
      <w:bookmarkStart w:id="25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 в течение 240 (Двухсот сорока) дней после подведения итогов торгов, проводит все необходимые действия по обособлению части Здания для размещения подразделений Банка и освобождения Объекта. Покупатель обязуется своими силами и за свой счёт провести процедуру узаконивания перепланировки на приобретаемом о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ъекте установлено движимое имущество: Узел водомер. Черт. УУХВС-16/15; Узел водомер. Черт. УУТЭ-042.40/25.Л.Д.Б.А.И. Стоимость данного имущества составляет 243 000,00 (Двести сорок три тысячи) рублей 00 копеек (в том числе НДС 20%), указанная сумма не входит в стоимость объекта продажи. Победитель аукциона (Единственный участник торгов) обязан одновременно с заключением Договора купли-продажи дополнительно к стоимости объекта, определенного по результатам торгов, обязан оплатить стоимость данного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заключается с условием обязательной передачи во временное владение и пользование (аренду) продавцу в реализованном здании части нежилых помещений на 1,2 этаж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части Объекта после его продаж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- Площадь обратной аренды Объекта – 426 кв.м. (в том числе 265,0 кв.м. на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этаже Объекта и 161,0 кв.м. на 2 этаже Объекта.) в соответствии с приложением 1 к настоящему информационному сообщ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- Ставка обратной арендной платы не более 14 508,00 руб./кв.м./год (из расчета 1 209,00 руб./кв.м./месяц) для нежилых помещений 1 этажа Объекта и 12 012,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руб./кв.м./год (из расчета 1001,00 руб./кв.м./месяц) для нежилых помещений 2 этажа Объекта, с учетом НДС, либо НДС не облагается, в зависимости от систе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налогообложения, применяемой Арендодателем. Ставка обратной аренды включает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себя платежи за пользование помещением, в том числе плату за услуги по эксплуат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и техническому обслуживанию систем жизнеобеспечения Объекта согласно ак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 xml:space="preserve">разграничения эксплуатационной ответств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- Коммунальные услуги оплачиваются Арендатором отдельно на основа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показаний счетчиков и платежных документов, выставленных снабжающими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 xml:space="preserve">обслуживающими организациями по действующим тарифам и нормативам, без каких-либо дополнительных начислений со стороны Арендо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- Срок аренды – не менее 10 лет с возможностью досрочного расторжения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одностороннем внесудебном порядке по требованию арендатора (Заказчика) пр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условии письменного уведомления арендодателя (Покупателя) не позднее, чем за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месяца до даты расторжения договора, без применения арендодателем (Покупателем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штрафных санкций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- Индексация арендной платы по соглашению сторон – не чаще одного раза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год, начиная с третьего года срока аренды, согласно индекса потребительских цен 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прошедший год, публикуемому на официальном сайте Федеральной служб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государственной статистики Российской Федерации www.gks.ru, но не более чем на 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- Возмещение арендодателем неотделимых капитальных вложений пр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досрочном расторжении договора аренды по инициативе арендо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- При необходимости размещения радиооборудования инкасс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предусматривается условие сохранения размещения радиооборудования Банка на крыш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и в помещениях текущего здания (включая гарантию сохранности оборудования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обеспечение электроснабжением, контроль пожарной сигнализации, провер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электрических сетей и кабельных трасс, оповещение о создавшихся аварий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ситуациях) с обеспечением круглосуточного свободного доступа представителей Бан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к размещенному оборудованию без дополнительных затрат по расходам на аренду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капиталь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- Обеспечение беспрепятственного проезда специальных транспортных средст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и их погрузку/разгрузку на прилегающей территории</w:t>
      </w:r>
      <w:r>
        <w:rPr>
          <w:rStyle w:val="Fontstyle0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bCs/>
          <w:sz w:val="24"/>
          <w:szCs w:val="24"/>
          <w:u w:val="single"/>
        </w:rPr>
        <w:t>Особые условия оплаты и передачи имущества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Задаток, уплаченный организатору аукциона, зачитывается в счет оплаты по договору купли продажи;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10 (Десять) % стоимости Объекта, определенной по результатам торгов, перечисляются на счет банка в течение 10 (Десяти) рабочих дней с даты заключения договора купли-продажи Объекта;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оплата оставшейся части цены Объекта осуществляется в течение 10 (Десяти) рабочих дней с даты получения Покупателем уведомления об окончании работ по обособлению нежилых помещен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, но не ранее завершения Банком работ по обособлению объекта;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ереход права собственности на Объект осуществляется после полной его оплаты и подписанием акта приема-передачи Объекта, но не позднее 9 (Девяти) месяцев с момента подписания договора купли-продажи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купатель обязуется своими силами и за свой счёт провести процедуру узаконивания перепланировки на приобретаемом объект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6" w:name="_Hlk14176329"/>
      <w:bookmarkStart w:id="27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6"/>
      <w:bookmarkEnd w:id="27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 ОБЪЕК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, г. Когалым, ул. Молодежная, 1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 этаж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83785" cy="37007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31665" cy="328358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Пользователь</dc:creator>
  <dc:description/>
  <cp:keywords/>
  <dc:language>en-US</dc:language>
  <cp:lastModifiedBy>Дьякова Юлия Владимировна</cp:lastModifiedBy>
  <cp:lastPrinted>2023-01-23T17:08:00Z</cp:lastPrinted>
  <dcterms:modified xsi:type="dcterms:W3CDTF">2024-03-18T10:37:00Z</dcterms:modified>
  <cp:revision>38</cp:revision>
  <dc:subject/>
  <dc:title/>
</cp:coreProperties>
</file>