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0:00 - 17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сноко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08646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2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ого участка, кад.номер: 59:12:0250001:17, адрес: Пермский край, р-н Карагайский, д. Ларино, ул. Главная, д. 5, площадь: 4225 и здание жилое, кад. номер: 59:12:0250001:60, адрес: Пермский край, р-н Карагайский, д. Ларино, площадь: 37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на периоде подачи заявки,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37 999.99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31 099.99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24 199.99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17 299.99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10 399.99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3 499.99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96 599.99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89 699.99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2 799.99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75 899.99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68 999.99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62 099.99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55 199.99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8 299.99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1 399.99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4 499.99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7 599.99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ить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Чеснокова Ирина Валентиновна, ИНН 591108646434 Банк получателя: ФИЛИАЛ "ЦЕНТРАЛЬНЫЙ" ПАО "СОВКОМБАНК"(БЕРДСК), БИК: 045004763, ИНН банка 4401116480, к/с 30101810150040000763, кпп: 544543001, р/с № 408178101501689543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4T16:55:00Z</dcterms:modified>
  <cp:revision>14</cp:revision>
  <dc:subject/>
  <dc:title>3</dc:title>
</cp:coreProperties>
</file>