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ин  Иван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2064522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4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БМВ 316I; Год выпуска: 2002; Идентификационный номер (VIN): WBAER11070AK90194; кузов: WBAER11070AK90194; Шасси (рама): ОТСУТСТВУЕТ; № двигателя: 194E1 00759931; Цвет кузова: ЧЕРНЫЙ; Государственный регистрационный знак: У003КМ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9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15T13:03:00Z</dcterms:modified>
  <cp:revision>14</cp:revision>
  <dc:subject/>
  <dc:title>3</dc:title>
</cp:coreProperties>
</file>