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анин Иван Викторович (дата рождения: 13.07.1983 г., место рождения: с. Сабинка Бейского района Республики Хакасия, СНИЛС 103-854-058 36, ИНН 190206452258, адрес регистрации по месту жительства: 655001, Республика Хакасия, г Абакан, ул Некрасова, 34, 5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Хакасия от 11.12.2023 г. по делу № А74-44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нин Иван Виктор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нин Иван Викторович , ИНН 190206452258 Банк получателя: ФИЛИАЛ "ЦЕНТРАЛЬНЫЙ" ПАО"СОВКОМБАНК"(БЕРДСК), БИК: 045004763, ИНН банка 4401116480, к/с 30101810150040000763, кпп: 544543001, р/с № 4081781065017460406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0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3-15T09:40:00Z</dcterms:modified>
  <cp:revision>2</cp:revision>
  <dc:subject/>
  <dc:title>Д О Г О В О Р   № ____</dc:title>
</cp:coreProperties>
</file>