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00:00 - 21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йтунян  Мариам  Аваг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201672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Краснодарского края, дело о банкротстве А32-40954/2022 О.П. Миргород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Краснодарского края Решение  от 0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ЕРСЕДЕС БЕНЦ 230, 1991 г.в., VIN: WDB1240231A089980, Г/Н: О817АК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ГАЗ33021, 1999 г.в., VIN: ХТН330210Х17430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1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10 0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99 5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89 0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78 50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68 00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57 50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47 000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36 50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6 00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15 50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05 0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4 50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84 00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73 50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63 00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2 5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2 0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14 5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03 775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93 05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82 325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71 60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60 875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50 150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39 425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8 70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17 975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07 25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6 525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85 80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75 075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64 35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3 625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2 900.00 руб.) - 21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Зейтунян Мариам Авагимовна ИНН 232201672900, Банк получателя: ФИЛИАЛ "ЦЕНТРАЛЬНЫЙ" ПАО "СОВКОМБАНК"(БЕРДСК), БИК: 045004763, ИНН банка 4401116480, к/с 30101810150040000763, кпп: 544543001, р/с № 408178105501689875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8T13:21:00Z</dcterms:modified>
  <cp:revision>14</cp:revision>
  <dc:subject/>
  <dc:title>3</dc:title>
</cp:coreProperties>
</file>