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ина  Рушания  Насы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146133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48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Марка, модель: Датсун ОН-ДО, Год выпуск: 2018 г. VIN: Z8NBAABD0K0085675, ГРЗ: А376УУ716, Индивидуальная собственность Республика Татарстан, г. Набережные Челны, ул. Татарстан, дом № 24.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4 г. и заканчивается 25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8T13:24:00Z</dcterms:modified>
  <cp:revision>14</cp:revision>
  <dc:subject/>
  <dc:title>3</dc:title>
</cp:coreProperties>
</file>