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сенок Серг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5.09.2023 г. (резолютивная часть объявлена 25.09.2023 г.) по делу № А46-128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урбет Называев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504-03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301170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113, Омская область, Называевский р-н, д.Дурбет, ул Центральн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445007282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сенк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сенок Серг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25.09.2023 г. (резолютивная часть объявлена 25.09.2023 г.) по делу № А46-128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урбет Называев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504-03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301170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113, Омская область, Называевский р-н, д.Дурбет, ул Центральн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осенок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445007282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сенк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/>
  <dc:description/>
  <cp:keywords/>
  <dc:language>en-US</dc:language>
  <cp:lastModifiedBy>Olga</cp:lastModifiedBy>
  <dcterms:modified xsi:type="dcterms:W3CDTF">2024-03-17T12:54:00Z</dcterms:modified>
  <cp:revision>19</cp:revision>
  <dc:subject/>
  <dc:title/>
</cp:coreProperties>
</file>