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енка Серг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8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Дурбет Называевского р-на Ом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-504-037 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23011708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46113, Омская область, Называевский р-н, д.Дурбет, ул Центральная, 3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чинская Юл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Омской области от 25.09.2023 г. (резолютивная часть объявлена 25.09.2023 г.) по делу № А46-1282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енка Серге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енка Серге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енка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445007282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5:00Z</dcterms:created>
  <dc:creator/>
  <dc:description/>
  <cp:keywords/>
  <dc:language>en-US</dc:language>
  <cp:lastModifiedBy>Olga</cp:lastModifiedBy>
  <dcterms:modified xsi:type="dcterms:W3CDTF">2024-03-17T12:54:00Z</dcterms:modified>
  <cp:revision>14</cp:revision>
  <dc:subject/>
  <dc:title/>
</cp:coreProperties>
</file>