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0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3.2024 09:00 - 19.04.2024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расноперов Александ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1051415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чинская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Синергия" - Саморегулируемая организация ассоциация арбитражных управляющих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стостан, дело о банкротстве А07-1896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стостан Решение  от 15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площадь 24,8 кв.м., адрес (местонахождение): Россия, Республика Башкортостан, Янаульский район, г. Янаул, пер. Ленина, 13а, гараж 2, доп. Адрес: кооператив «Спутни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3.2024 г. и заканчивается 19.04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Лицо, зарегистрированное на электронной площадке в статусе участника торгов, вправе подать заявку на участие в открытых торгах посредством заполнения формы, доступ к которой осуществляется из личного кабинета данного лица. Введенные на форме данные и приложенные документы заверяются электронной цифровой подписью этого лица. При подаче заявки на участие в открытых торгах заявителем предоставляются следующие документы и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копию выписки из Единого государственного реестра юридических лиц, действительную на день представления заявки на участия в торгах копию выписки из единого государственного реестра индивидуальных предпринимателей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10% от цены на этапе продажи имущества вносится на расчетный счет должника, открытый в процедуре банкротства. задаток вносится на расчетный счет должника. Условия возврата задатка. 1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2. Задаток возвращается по заявлению лица, с указанием реквизитов для возврата задатка. Форма и условия осуществления оплаты имущества. 1. Платежи осуществляются в денежной форме в рублях РФ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внесения задатка: Наименование получателя  Красноперов Александр Николаевич Счет получателя 40817810945007282156 Наименование банка получателя Омское отделение № 8634 ПАО "Сбербанк" БИК 045209673 ИНН 7707083893 ОГРН 1027700132195 К/счет 30101810900000000673 КПП банка 5505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100 000.00 руб.) - 2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4 в 0:0 (90 000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80 000.00 руб.) - 3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4 в 0:0 (70 000.00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60 000.00 руб.) - 08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4.2024 в 0:0 (50 000.00 руб.) - 1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40 000.0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30 000.00 руб.) - 19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10-00, на площадке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Оплатить приобретаемое имущество необходимо в срок 30 дней с момента подписания договора. Договор купли-продажи считается расторгнутым в одностороннем порядке на 31 день с момента заключения договора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 только после полной оплаты имущества покупателем. Расходы по переоформлению имущества оплачиваются покупа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ить приобретаемое имущество необходимо в срок 30 дней с момента подписания договора. Договор купли-продажи считается расторгнутым в одностороннем порядке на 31 день с момента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чинская Юлия Николаевна (ИНН 550114836002, КПП , адрес: г Омск, ул Волочаевская, д 15А, кв 2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396186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-julia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37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4-03-18T13:37:00Z</dcterms:modified>
  <cp:revision>2</cp:revision>
  <dc:subject/>
  <dc:title>3</dc:title>
</cp:coreProperties>
</file>