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асноперов Александ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11.2023 г. (резолютивная часть объявлена 15.11.2023 г.) по делу № А07-1896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перов 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4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Екатерин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3-289-160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1051415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800, Республика Башкортостан, г Янаул, ул Некрасова, 23,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я Красноперов 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9450072821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получателя Омское отделение № 8634 ПАО "Сбер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209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7700132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ет 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550502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асноперова Александ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асноперов Александ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11.2023 г. (резолютивная часть объявлена 15.11.2023 г.) по делу № А07-1896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перов 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4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Екатерин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3-289-160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1051415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800, Республика Башкортостан, г Янаул, ул Некрасова, 23,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я Красноперов 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9450072821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получателя Омское отделение № 8634 ПАО "Сбер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209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7700132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ет 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550502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асноперова Александ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7:00Z</dcterms:created>
  <dc:creator/>
  <dc:description/>
  <cp:keywords/>
  <dc:language>en-US</dc:language>
  <cp:lastModifiedBy>Olga</cp:lastModifiedBy>
  <dcterms:modified xsi:type="dcterms:W3CDTF">2024-03-17T11:59:00Z</dcterms:modified>
  <cp:revision>19</cp:revision>
  <dc:subject/>
  <dc:title/>
</cp:coreProperties>
</file>