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4 00:01 - 06.05.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Нижегородской области Решение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сельскохозяйственной организации ООО "Сириус" (ИНН 5221004891, ОГРН 1055201507613). Состав лота указан в файле (состав лота №1), прикрепленном к настоящему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4 г. 00:01 и заканчивается 06.05.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цены лота, действующей на соответствующем ценовом интервале торгов в форме публичного предложения, путём перечисления денежных средств на задатковый счет ООО "Сириус". Задаток должен быть перечислен до времени окончания приема заявок на соответствующем интервале торгов.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на соответствующем интервале торгов.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76 561 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3.2024 00:01 - 15.04.2024 00:00 (76 561 200 руб.);</w:t>
            </w:r>
          </w:p>
          <w:p>
            <w:pPr>
              <w:pStyle w:val="Normal"/>
              <w:ind w:firstLine="290"/>
              <w:jc w:val="both"/>
              <w:rPr/>
            </w:pPr>
            <w:r>
              <w:rPr>
                <w:color w:val="000000"/>
                <w:sz w:val="28"/>
                <w:szCs w:val="28"/>
              </w:rPr>
              <w:t>16.04.2024 00:00 - 22.04.2024 00:00 (68 905 080 руб.);</w:t>
            </w:r>
          </w:p>
          <w:p>
            <w:pPr>
              <w:pStyle w:val="Normal"/>
              <w:ind w:firstLine="290"/>
              <w:jc w:val="both"/>
              <w:rPr/>
            </w:pPr>
            <w:r>
              <w:rPr>
                <w:color w:val="000000"/>
                <w:sz w:val="28"/>
                <w:szCs w:val="28"/>
              </w:rPr>
              <w:t>23.04.2024 00:00 - 29.04.2024 00:00 (61 248 960 руб.);</w:t>
            </w:r>
          </w:p>
          <w:p>
            <w:pPr>
              <w:pStyle w:val="Normal"/>
              <w:ind w:firstLine="290"/>
              <w:jc w:val="both"/>
              <w:rPr>
                <w:color w:val="000000"/>
                <w:sz w:val="28"/>
                <w:szCs w:val="28"/>
              </w:rPr>
            </w:pPr>
            <w:r>
              <w:rPr>
                <w:color w:val="000000"/>
                <w:sz w:val="28"/>
                <w:szCs w:val="28"/>
              </w:rPr>
              <w:t xml:space="preserve">30.04.2024 00:00 - 06.05.2024 23:59 (53 592 840 руб.) </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Начальная цена продажи имущества 76 561 200 (Семьдесят шесть миллионов пятьсот шестьдесят одна тысяча двести) рублей. Снижение начальной цены продажи имущества должника на торгах посредством публичного предложения производится через 30 дней с момента опубликования сообщения в газете «Коммерсантъ» на 10% от установленной начальной цены продажи и в последующем снижается каждые 7 дней на 10% от установленной начальной цены продажи, но не ниже 70% от начальной цены продажи (цена отсечения).</w:t>
            </w:r>
            <w:r>
              <w:rPr>
                <w:sz w:val="16"/>
                <w:szCs w:val="16"/>
              </w:rPr>
              <w:t xml:space="preserve"> </w:t>
            </w:r>
            <w:r>
              <w:rPr>
                <w:color w:val="000000"/>
                <w:sz w:val="28"/>
                <w:szCs w:val="28"/>
              </w:rPr>
              <w:t xml:space="preserve">Победителем торгов по продаже имущества должника посредством публичного предложения признаё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и оплатил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и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 С даты определения победителя торгов по продаже имущества должника посредством публичного предложения прием заявок прекращае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оссийский аукционный дом» (http:// www.lot-online.ru/) в дату определения победителя торгов, либо при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Оплата имущества (с зачётом внесённого задатка) должна быть осуществлена покупателем в течение 30 дней со дня подписания договора купли-продажи. </w:t>
            </w:r>
          </w:p>
          <w:p>
            <w:pPr>
              <w:pStyle w:val="Normal"/>
              <w:ind w:firstLine="290"/>
              <w:jc w:val="both"/>
              <w:rPr>
                <w:color w:val="000000"/>
                <w:sz w:val="28"/>
                <w:szCs w:val="28"/>
              </w:rPr>
            </w:pPr>
            <w:r>
              <w:rPr>
                <w:color w:val="000000"/>
                <w:sz w:val="28"/>
                <w:szCs w:val="28"/>
              </w:rPr>
              <w:t>Получатель платежа - ООО «Сириус» (ИНН 5221004891, КПП 526001001): р/с №40702810123500005017 в Приволжский филиал ПАО РОСБАНК, БИК: 042202747, к/с: 30101810400000000747 Волго-Вятское ГУ ЦБ РФ.</w:t>
            </w:r>
          </w:p>
          <w:p>
            <w:pPr>
              <w:pStyle w:val="Normal"/>
              <w:ind w:firstLine="290"/>
              <w:jc w:val="both"/>
              <w:rPr>
                <w:sz w:val="28"/>
                <w:szCs w:val="28"/>
              </w:rPr>
            </w:pPr>
            <w:r>
              <w:rPr>
                <w:color w:val="000000"/>
                <w:sz w:val="28"/>
                <w:szCs w:val="28"/>
              </w:rPr>
              <w:t>Передача имущества покупателю осуществляется по акту приема-передачи по месту нахождения имущества в Ульяновской области.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6.03.2024г.</w:t>
            </w:r>
            <w:r>
              <w:rPr>
                <w:rFonts w:cs="Times New Roman" w:ascii="Times New Roman" w:hAnsi="Times New Roman"/>
                <w:color w:val="000000"/>
                <w:sz w:val="28"/>
                <w:szCs w:val="28"/>
              </w:rPr>
              <w:t xml:space="preserve"> –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3.2024г. – газета Нижегородская прав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4.03.2024г. -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4-03-18T20:27:00Z</dcterms:modified>
  <cp:revision>33</cp:revision>
  <dc:subject/>
  <dc:title>3</dc:title>
</cp:coreProperties>
</file>