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машкина Гал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2046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7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18,7м?, адрес (местонахождение):, Оренбургская обл, Бугуруслан г, 1 Микрорайон нп, квартал 19, стр. 59, кадастровый номер: 56:37:0106043:16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2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80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03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01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8T12:35:00Z</dcterms:modified>
  <cp:revision>14</cp:revision>
  <dc:subject/>
  <dc:title>3</dc:title>
</cp:coreProperties>
</file>