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Ма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1429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92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6.1м?, кадастровый номер: 58:31:0401128:888 и земельный участок, площадь: 27м?, кадастровый номер: 58:31:0401128:864, Категория земель: Земли населенных пунктов, Вид разрешенного использования: Размещение индивидуального гаража, адрес (местонахождение): Пензенская область, г. Кузнецк, гаражный массив №1 по ул.Октябрьской, ряд 8, гараж №3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8T11:32:00Z</dcterms:modified>
  <cp:revision>14</cp:revision>
  <dc:subject/>
  <dc:title>3</dc:title>
</cp:coreProperties>
</file>