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9:00 - 15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сон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105152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56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ОЛЬВО FH 12, модель: ВОЛЬВО FH 12, VIN: YV2A4B1AXSA233060, год изготовления: 19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4 2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 094 284.8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930 142.08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765 999.36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601 856.64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437 713.92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73 571.2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09 428.48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0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8T13:25:00Z</dcterms:modified>
  <cp:revision>14</cp:revision>
  <dc:subject/>
  <dc:title>3</dc:title>
</cp:coreProperties>
</file>