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8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занова Ири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20012266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527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11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ВАЗ, модель: 21104, VIN: XTA21104071023663, год изготовления: 2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3.2024 г. и заканчивается 24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05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0 5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525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3-15T12:52:00Z</dcterms:modified>
  <cp:revision>14</cp:revision>
  <dc:subject/>
  <dc:title>3</dc:title>
</cp:coreProperties>
</file>