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9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ыбкова Татьяна Вадим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52101997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708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 Арбитражного суда от 12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гараж), площадь: 17м?, адрес (местонахождение): 454052, г Челябинск, тер ГСК 401, 1156, кадастровый номер: 74:36:0214001:399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3.2024 г. и заканчивается 24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430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4 309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215.4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4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3-18T13:02:00Z</dcterms:modified>
  <cp:revision>14</cp:revision>
  <dc:subject/>
  <dc:title>3</dc:title>
</cp:coreProperties>
</file>