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 - 11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Антон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716048908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33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Nexia, VIN: XWB3K32CDAA093615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70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60 000.00 руб.) - 03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4 в 0:0 (150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40 0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30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20 00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110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00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90 00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80 000.00 руб.) - 04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4 в 0:0 (70 000.00 руб.) - 11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8T11:12:00Z</dcterms:modified>
  <cp:revision>14</cp:revision>
  <dc:subject/>
  <dc:title>3</dc:title>
</cp:coreProperties>
</file>