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100006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1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U41DBDR263610, год изготовления: 2013 ТС не на ход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09:20:00Z</dcterms:modified>
  <cp:revision>14</cp:revision>
  <dc:subject/>
  <dc:title>3</dc:title>
</cp:coreProperties>
</file>