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8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гелатова Жанна Хасанб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707025284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23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Арбитражного суда  от 2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ix35, VIN: TMAJU81EBEJ579090, год изготовления: 20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4 г. и заканчивается 2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15T12:20:00Z</dcterms:modified>
  <cp:revision>14</cp:revision>
  <dc:subject/>
  <dc:title>3</dc:title>
</cp:coreProperties>
</file>