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ченкова Мар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1581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78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03 кв.м., адрес (местонахождение): Брянская обл., р-н Жуковский, д. Латыши, ул. Лесная, категория земель: Земли населенных пунктов, разрешенное использование: для ведения личного подсобного хозяйства, кадастровый номер: 32:08:0080401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82 6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40 21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97 82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55 43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13 04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70 65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28 26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15T12:54:00Z</dcterms:modified>
  <cp:revision>14</cp:revision>
  <dc:subject/>
  <dc:title>3</dc:title>
</cp:coreProperties>
</file>