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манская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19569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98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8,6м?, адрес (местонахождение): 346506, Ростовская область, г. Шахты, пер. Мичурина, д.7, кв. 30, кадастровый номер: 61:59:0040342:1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7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97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88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9T06:14:00Z</dcterms:modified>
  <cp:revision>14</cp:revision>
  <dc:subject/>
  <dc:title>3</dc:title>
</cp:coreProperties>
</file>