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хаирова Эмма Эдуар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706105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93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0,5м?, адрес (местонахождение): Республика Татарстан, г. Набережные Челны, пр-кт. Московский, д. 130А, кв. 250, кадастровый номер: 16:52:070204:17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4 г. и заканчивается 2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40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4 04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202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9T06:11:00Z</dcterms:modified>
  <cp:revision>14</cp:revision>
  <dc:subject/>
  <dc:title>3</dc:title>
</cp:coreProperties>
</file>