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их Игорь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8836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Вологодская область, р-н. Череповецкий, Абакановский с/c, с/т "Хуторок", участок № 100, категория земель: земли сельскохозяйственного назначения, вид разрешенного использования: для ведения садоводства, кадастровый номер: 35:22:0111011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м?, адрес (местонахождение): Вологодская область, р-н. Череповецкий, Абакановский с/c, с/т "Хуторок", участок №99, категория земель: земли сельскохозяйственного назначения, вид разрешенного использования: для ведения садоводства, кадастровый номер: 35:22:0111011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6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2:33:00Z</dcterms:modified>
  <cp:revision>14</cp:revision>
  <dc:subject/>
  <dc:title>3</dc:title>
</cp:coreProperties>
</file>