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нцов Михаил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29064274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28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57,1м?, адрес (местонахождение): 613104, Кировская обл, Слободской р-н, Октябрьский п, Лесная ул, дом № 4, квартира 2, кадастровый номер: 43:30:350102:7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4 г. и заканчивается 2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79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7 91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895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9T06:15:00Z</dcterms:modified>
  <cp:revision>14</cp:revision>
  <dc:subject/>
  <dc:title>3</dc:title>
</cp:coreProperties>
</file>