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ерпу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рашова Екатери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бакин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31.08.2023 г. по делу № А41-6514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рашова Екатери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5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гре Республики Ла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286-097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3081313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203, Московская область, г Серпухов, ул Советская, 72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рашовой Екатери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Аба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ерпу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рашова Екатери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бакин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31.08.2023 г. по делу № А41-6514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рашова Екатери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5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Огре Республики Ла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286-097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3081313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203, Московская область, г Серпухов, ул Советская, 72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рашовой Екатери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Аба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5:00Z</dcterms:created>
  <dc:creator>Валентин Кулаков</dc:creator>
  <dc:description/>
  <cp:keywords/>
  <dc:language>en-US</dc:language>
  <cp:lastModifiedBy>Валентин Кулаков</cp:lastModifiedBy>
  <dcterms:modified xsi:type="dcterms:W3CDTF">2024-03-18T18:15:00Z</dcterms:modified>
  <cp:revision>2</cp:revision>
  <dc:subject/>
  <dc:title/>
</cp:coreProperties>
</file>