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шова Екате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308131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51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HYUNDAI, модель: IX 35, год изготовления: 2012, цвет: БЕЛЫЙ, VIN: TMAJU81BBDJ365583, ПТС: 77 УВ 903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4 г. и заканчивается 25.04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г. в 13:00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Героев Танкограда, 27,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3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Кулаков</cp:lastModifiedBy>
  <cp:lastPrinted>2010-11-10T17:05:00Z</cp:lastPrinted>
  <dcterms:modified xsi:type="dcterms:W3CDTF">2024-03-19T11:52:00Z</dcterms:modified>
  <cp:revision>16</cp:revision>
  <dc:subject/>
  <dc:title>3</dc:title>
</cp:coreProperties>
</file>