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Яковенко Олег Владимиро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9.10.2023 г. по делу № А07-1049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Легковой автомобиль, марка: ВАЗ 21041-20, год изготовления: 2007, цвет: КАЛЛИПСО, VIN: XWK21041070033673, ПТС: 18 МН 120582, г/н: О663ВК102, модель двигателя: 21067, тип двигателя: Бензиновый, двигатель №: 8612447, мощность двигателя, л. с. (кВт): 74,5 (54,8), рабочий объем двигателя, куб. см: 1568, шасси (рама) № Отсутствует, кузов №: XWK21041070033673, экологический класс: Второй, разрешенная максимальная масса 1510 кг, масса без нагрузки 1065 кг, организация-изготовитель ТС: Росс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оссийского аукционного дома (РАД), размещенной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lot-online.ru</w:t>
        </w:r>
      </w:hyperlink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Респ. Башкортостан, </w:t>
      </w:r>
      <w:r>
        <w:rPr>
          <w:rFonts w:cs="Times New Roman" w:ascii="Times New Roman" w:hAnsi="Times New Roman"/>
          <w:color w:val="151515"/>
          <w:shd w:fill="FBFBFB" w:val="clear"/>
        </w:rPr>
        <w:t>с. Шаран, ул. Юсуфа Гарея, д. 40</w:t>
      </w:r>
      <w:r>
        <w:rPr>
          <w:rFonts w:cs="Times New Roman" w:ascii="Times New Roman" w:hAnsi="Times New Roman"/>
        </w:rPr>
        <w:t xml:space="preserve">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Яковенко Олег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.08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Красноярск Красноярский кр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3-900-958 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9101238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630, Республика Башкортостан, р-н Шаранский, с. Шаран, Степная, 1,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шкирское отделение №8598 ПАО Сбербанк</w:t>
              <w:br/>
              <w:t>к/с 30101810300000000601</w:t>
              <w:br/>
              <w:t>БИК 048073601</w:t>
              <w:br/>
              <w:t>КПП 027802001</w:t>
              <w:br/>
              <w:t>ИНН 7707083893</w:t>
              <w:br/>
              <w:t>р/с 40817810006461790430</w:t>
              <w:br/>
              <w:t>Получатель Яковенко Олег Владимир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Яковенко Олега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6:00Z</dcterms:created>
  <dc:creator/>
  <dc:description/>
  <cp:keywords/>
  <dc:language>en-US</dc:language>
  <cp:lastModifiedBy>Пользователь Windows</cp:lastModifiedBy>
  <dcterms:modified xsi:type="dcterms:W3CDTF">2024-03-19T06:40:00Z</dcterms:modified>
  <cp:revision>30</cp:revision>
  <dc:subject/>
  <dc:title/>
</cp:coreProperties>
</file>