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10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5.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ковенко Олег Владимирович, </w:t>
            </w:r>
          </w:p>
          <w:p>
            <w:pPr>
              <w:pStyle w:val="Normal"/>
              <w:ind w:firstLine="290"/>
              <w:jc w:val="both"/>
              <w:rPr/>
            </w:pPr>
            <w:r>
              <w:rPr>
                <w:sz w:val="28"/>
                <w:szCs w:val="28"/>
                <w:lang w:val="en-US"/>
              </w:rPr>
              <w:t>ИНН 0269101238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049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9.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ВАЗ 21041-20, год изготовления: 2007, цвет: КАЛЛИПСО, VIN: XWK21041070033673, ПТС: 18 МН 120582, г/н: О663ВК102, модель двигателя: 21067, тип двигателя: Бензиновый, двигатель №: 8612447, мощность двигателя, л. с. (кВт): 74,5 (54,8), рабочий объем двигателя, куб. см: 1568, шасси (рама) № Отсутствует, кузов №: XWK21041070033673, экологический класс: Второй, разрешенная максимальная масса 1510 кг, масса без нагрузки 1065 кг, организация-изготовитель ТС: Россия.</w:t>
            </w:r>
            <w:r>
              <w:rPr/>
              <w:t xml:space="preserve"> </w:t>
            </w:r>
            <w:r>
              <w:rPr>
                <w:rFonts w:cs="Times New Roman" w:ascii="Times New Roman" w:hAnsi="Times New Roman"/>
                <w:color w:val="000000"/>
                <w:sz w:val="28"/>
                <w:szCs w:val="28"/>
              </w:rPr>
              <w:t>Ознакомление с имуществом производится по адресу: Республика Башкортостан, р-н Шаранский, с. Шаран, ул. Юсуфа Гарея, д. 40,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проса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3.2024 г. и заканчивается 02.05.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7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8 775,00 (Восемь тысяч семьсот семьдесят пять)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7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38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3.05.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006461790430 Получатель Яковенко Олег Владимир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9.03.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3-19T12:28:00Z</dcterms:modified>
  <cp:revision>15</cp:revision>
  <dc:subject/>
  <dc:title>3</dc:title>
</cp:coreProperties>
</file>