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 2024 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хмадуллин Артур Динарисович и Ахмадуллина Ильмира Инзировна</w:t>
      </w:r>
      <w:r>
        <w:rPr>
          <w:rFonts w:cs="Times New Roman" w:ascii="Times New Roman" w:hAnsi="Times New Roman"/>
        </w:rPr>
        <w:t xml:space="preserve">, именуемые в дальнейшем «Продавцы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6.06.2023 г. по делу № А07-1447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Земельный участок, площадь 535 +/- 8 кв.м., адрес (местонахождение): Россия, Респ Башкортостан, г Агидель, ул Жемчужная, дом 13/0009, кадастровый (условный) номер: 02:74:022206:290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ам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цы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хмадуллин Артур Динарис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хмадуллина Ильмира Инз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2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Муллино Бураев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0-398-471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3000821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920, Республика Башкортостан, г. Агидель, ул. Молодежная, д.9, кв.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0000000000000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хмадуллина Артура Динарис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4-01-29T10:15:00Z</dcterms:modified>
  <cp:revision>19</cp:revision>
  <dc:subject/>
  <dc:title/>
</cp:coreProperties>
</file>