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0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хмадуллин Артур Динарисович, </w:t>
            </w:r>
          </w:p>
          <w:p>
            <w:pPr>
              <w:pStyle w:val="Normal"/>
              <w:ind w:firstLine="290"/>
              <w:jc w:val="both"/>
              <w:rPr/>
            </w:pPr>
            <w:r>
              <w:rPr>
                <w:sz w:val="28"/>
                <w:szCs w:val="28"/>
              </w:rPr>
              <w:t>ИНН 025300082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44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35 +/- 8 кв.м., адрес (местонахождение): Россия, Респ Башкортостан, г Агидель, ул Жемчужная, дом 13/0009, кадастровый (условный) номер: 02:74:022206:290.</w:t>
            </w:r>
            <w:r>
              <w:rPr/>
              <w:t xml:space="preserve"> </w:t>
            </w:r>
            <w:r>
              <w:rPr>
                <w:rFonts w:cs="Times New Roman" w:ascii="Times New Roman" w:hAnsi="Times New Roman"/>
                <w:color w:val="000000"/>
                <w:sz w:val="28"/>
                <w:szCs w:val="28"/>
              </w:rPr>
              <w:t>Ознакомление с имуществом производится по месту нахождения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24 г. и заканчивается 02.05.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77.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2 077,95 (Двенадцать тысяч семьдесят семь) рублей 95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779.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38.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5.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1315505 Получатель Ахмадуллин Артур Динарис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9.03.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3-19T12:35:00Z</dcterms:modified>
  <cp:revision>15</cp:revision>
  <dc:subject/>
  <dc:title>3</dc:title>
</cp:coreProperties>
</file>