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купли-продажи № ___</w:t>
      </w:r>
    </w:p>
    <w:p>
      <w:pPr>
        <w:pStyle w:val="Normal"/>
        <w:ind w:left="-5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г. Екатеринбург</w:t>
        <w:tab/>
        <w:tab/>
        <w:t xml:space="preserve">                                                               </w:t>
        <w:tab/>
        <w:tab/>
        <w:t xml:space="preserve">    «___» ____ 2023 года</w:t>
      </w:r>
    </w:p>
    <w:p>
      <w:pPr>
        <w:pStyle w:val="Normal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Кремний Углерод»</w:t>
      </w:r>
      <w:r>
        <w:rPr>
          <w:sz w:val="20"/>
          <w:szCs w:val="20"/>
        </w:rPr>
        <w:t xml:space="preserve"> (сокращенное наименование -  ООО «Кремний Углерод», ОГРН: 1026601981944, ИНН: 6639006790, юридический адрес: 620089, г. Екатеринбург, ул. Машинная, д. 42А, оф. 807)  </w:t>
      </w:r>
      <w:r>
        <w:rPr>
          <w:b/>
          <w:sz w:val="20"/>
          <w:szCs w:val="20"/>
        </w:rPr>
        <w:t>в лице конкурсного управляющего Захаровой Юлии Александровны</w:t>
      </w:r>
      <w:r>
        <w:rPr>
          <w:sz w:val="20"/>
          <w:szCs w:val="20"/>
        </w:rPr>
        <w:t xml:space="preserve"> (ИНН: 667015032274, СНИЛС: 176-784-190 24, почтовый адрес: 620000, г. Екатеринбург, а/я 713), действующая на основании решения Арбитражного суда Свердловской области от 24.05.2023 по делу № А60-56817/2021, именуемое в дальнейшем «Продавец», с одной стороны, и </w:t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______________________________________________________________________________</w:t>
      </w:r>
      <w:r>
        <w:rPr>
          <w:sz w:val="20"/>
          <w:szCs w:val="20"/>
        </w:rPr>
        <w:t xml:space="preserve"> в лице __________________________, действующей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 Продавец продает, а Покупатель принимает и оплачивает следующее имущество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, (далее - «Имущество»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 принадлежит Продавцу на праве собствен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давец гарантирует, что отсутствуют лица, сохраняющие в соответствии с законом право пользования Имуществом после его приобретения Покупателе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заключен в соответствии со ст. 110, 111, 129, 138, 139 Федерального закона «О несостоятельности (банкротстве)» от 26.10.2002 № 127-ФЗ (далее – закон о банкротстве), имущество реализуется в рамках мероприятий конкурсного производства в отношении ООО «Кремний Углерод» по делу № А60-56817/2021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момент заключения настоящего договора, передаваемый по настоящему договору Объект свободен от любых прав и притязаний третьих лиц (ареста, залога, аренды, сервитута и других) и не имеет никаких ограничений (обременений).</w:t>
      </w:r>
    </w:p>
    <w:p>
      <w:pPr>
        <w:pStyle w:val="Style14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70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и порядок расчетов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даваемого имущества, в соответствии с Протоколом о результатах проведения торгов № _____ составляет _____________ (__________________)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цена установлена в соответствии с Положением о порядке, сроках и условиях реализации имущества ООО «Кремний углерод» № 2, является окончательной и изменению не подлежит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На момент подписания настоящего договора Покупатель внес задаток в размере _____________________________________ по платежному поручению </w:t>
      </w:r>
      <w:r>
        <w:rPr>
          <w:sz w:val="20"/>
          <w:szCs w:val="20"/>
          <w:shd w:fill="FFFFFF" w:val="clear"/>
        </w:rPr>
        <w:t>____ от __________.</w:t>
      </w:r>
      <w:r>
        <w:rPr>
          <w:sz w:val="20"/>
          <w:szCs w:val="20"/>
        </w:rPr>
        <w:t xml:space="preserve">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вшуюся сумму в размере _________________________________ Покупатель обязуется оплатить в течение 30 (тридцати) календарных дней с даты подписания настоящего договора по следующим реквизитам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лучатель ООО «Кремний Углерод» (</w:t>
      </w:r>
      <w:r>
        <w:rPr>
          <w:sz w:val="20"/>
          <w:szCs w:val="20"/>
        </w:rPr>
        <w:t>ОГРН: 1026601981944, ИНН: 6639006790)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0"/>
          <w:szCs w:val="20"/>
          <w:shd w:fill="FFFFFF" w:val="clear"/>
        </w:rPr>
        <w:t xml:space="preserve">р/с 40702810216090100617 в Уральский банк ПАО Сбербанк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/с 30101810500000000674, БИК 046577674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по оплате Имущества считается исполненным в момент поступления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Продавец обязан в десятидневный срок с даты поступления от Покупателя денежных средств в соответствии с п. 2.3 настоящего договора передать Покупателю имущество, а также все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авец считается исполнившим обязанность по передаче Имущества с момента подписания Акта приема-передач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 случае уклонения одной из Сторон от подписания Акта приема-передачи применяются последствия, установленные гражданск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Риск случайной гибели 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 случае уклонения Покупателя от подписания Акта приема-передачи, риск случайной гибели и случайного повреждения Имущества переходит на Покупателя с момента, когда Акт приема-передачи должен быть подписа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С момента подписания Акта приема-передачи, а в случае уклонения Покупателя от подписания – с момента, когда Акт приема-передачи должен быть подписан, Покупатель несет расходы, связанные с содержанием и эксплуатацией Имущест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ан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  <w:tab w:val="left" w:pos="2160" w:leader="none"/>
        </w:tabs>
        <w:ind w:left="0" w:firstLine="709"/>
        <w:jc w:val="both"/>
        <w:rPr/>
      </w:pPr>
      <w:r>
        <w:rPr>
          <w:sz w:val="20"/>
          <w:szCs w:val="20"/>
        </w:rPr>
        <w:t>Передать приобретенное Покупателем Имущество в порядке, предусмотренном настоящим договором;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ind w:firstLine="709"/>
        <w:jc w:val="both"/>
        <w:rPr/>
      </w:pPr>
      <w:r>
        <w:rPr>
          <w:sz w:val="20"/>
          <w:szCs w:val="20"/>
        </w:rPr>
        <w:t>4.1.2. Предоставить Покупателю все имеющиеся у Продавца, относящиеся к реализуемому в соответствии с настоящим договором Имуществу документы и принадлеж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ан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извести оплату за Имущество, продаваемое по настоящему договору, в общем размере _____________________ (с учетом внесенного задатка в размере ____________________________) в течение 30 (тридцати) календарных дней с даты подписания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никновение права собственности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  <w:tab w:val="left" w:pos="21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Продавцом Покупателю со дня подписания Акта приема-передачи обеими сторонам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Право собственности на недвижимое имущество переходит только после полной оплаты Имущества и подписания Акта приема-передачи и государственной регистрации перехода права собственности на недвижимое имущество в Управлении Федеральной службы государственной регистрации, кадастра и картографии по Свердловской обла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  <w:tab w:val="left" w:pos="2160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Право собственности на движимое имущество переходит только после полной оплаты Имущества и подписания Акта приема-передачи.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>
          <w:sz w:val="20"/>
          <w:szCs w:val="20"/>
        </w:rPr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оссийской Федерац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стоящий договор составлен в трех экземплярах, имеющих одинаковую юридическую силу. Один экземпляр настоящего договора хранится у Продавца, второй выдается Покупателю и третий – для органов государственной регист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стоящий договор подлежит регистрации в регистрирующем орга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Расходы по заключению настоящего договора несет Покупател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Вопросы, не урегулированные в настоящем договоре, регулируются действующим граждански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случае невнесения (неполного внесения) Покупателем суммы, указанной в п. 2.3 настоящего договора, на расчетный счет Продавца, в течение срока, предусмотренного в п. 2.3 настоящего договора, настоящий договор считается расторгнуты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Прекращение Договора не освобождает соответствующую Сторону от исполнения обязательств перед другой Стороной, а также от возмещения убытков, выплаты неустой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Все изменения и дополнения к настоящему Договору действительны только в случае, если они совершены в письменной форме (в том числе путем обмена письмами), а соответствующие соглашения (Приложения к Договору) подписаны уполномоченными представителями Сторон и скреплены печатями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Об изменениях реквизитов Стороны уведомляют друг друга в течение 3 (трех)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ремний Угле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6601981944, ИНН: 663900679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20089, г. Екатеринбур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ная, д.42А, оф. 8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4070281021609010061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О Сбербанк г. Екатеринбур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674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. сч. № 301018105000000006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09" w:gutter="0" w:header="0" w:top="426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_______________ / Ю.А. Захарова /</w:t>
      <w:tab/>
      <w:t xml:space="preserve">                             _______________ / ________________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Надежда</dc:creator>
  <dc:description/>
  <cp:keywords/>
  <dc:language>en-US</dc:language>
  <cp:lastModifiedBy>User</cp:lastModifiedBy>
  <cp:lastPrinted>2023-08-15T11:46:00Z</cp:lastPrinted>
  <dcterms:modified xsi:type="dcterms:W3CDTF">2023-10-26T11:06:00Z</dcterms:modified>
  <cp:revision>26</cp:revision>
  <dc:subject/>
  <dc:title>ДОГОВОР № 8/2</dc:title>
</cp:coreProperties>
</file>