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09:00 - 2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ремний Углер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89, Свердл.обл., г.Екатеринбург, ул. Машинная, д.42, к.А, оф. 807, ОГРН 1026601981944, ИНН 6639006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681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. участка (земли населенных пунктов, разрешенное использование: производственная деятельность, кад.№: 66:15:1501018:1075, адрес: Свердловская область, г Невьянск, ул. Техническая, № 5, площадь: 4 630 кв.м. (собственник: Администрация Невьянского ГО, имеется задолженность и уведомление о возможном расторжении договор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ассевочный комплекс (комплект: транспортер, дробилка, пульт управл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охо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становка для очистки аспирационного воздуха (модель МД5х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становка Reactor Е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электронном виде оператору эл. площадки, подписывается ЭЦП заявителя и должна соответствовать требованиям ст. 110, 139 ФЗ «О несостоятельности (банкротстве)», Приказа Минэкономразвития РФ от 23.07.2015 № 495 и Регламента оператора электронной площадки. Заявка должна содержать: обязательство участника торгов соблюдать требования, указанные в настоящем сообщении; действительную выписку из ЕГРЮЛ (для юр. лица), выписку из ЕГРИП (для ИП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фирменное наименование, сведения об организационно-правовой форме, о месте нахождения, почтовый адрес (для юр.лица), ФИО, паспортные данные, сведения о месте жительства (для физ. лица), номер телефона, адрес электр. почты, ИНН; документ, подтверждающий полномочия руководителя (для юр. лиц)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. управляющего, а также СРО арбитраж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до момента определения участников в соответствующем периоде публичного предложения. Возврат задатка осуществляется 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ператора ЭТП: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 Задаток должен поступить до момента определения участников в соответствующем период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1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3 40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0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 350 90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1 215 81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1 080 720.00 руб.) - 11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4 в 0:0 (945 63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810 54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675 4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 670 40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1 503 36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1 336 32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 169 28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 002 24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835 2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417 240.00 руб.) - 30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4 в 0:0 (375 516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333 792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292 068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250 344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08 62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13 405.68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192 065.11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170 724.54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49 383.97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28 043.40 руб.) - 23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4 в 0:0 (106 702.83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80 749.7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162 674.73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144 599.76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26 524.79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08 449.82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90 374.85 руб.) - 2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представившему в установленный срок заявку, содержащую предложение о цене не ниже началь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лота, но не ниже начальной цены для определенного периода, право приобретения имущества принадлежит участнику, предложившему максимальную цену за это имущество. Если несколько участников представили в установленный срок заявки, содержащие равные предложения о цене имущества, но не ниже начальной цены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предложение и подведение его итогов состоится 29.04.2024 в 10ч.00мин. (везде по тексту время сервера ЭТП). Итоги публичного предложения могут быть подведены как по окончании определенного периода, в котором определен победитель, так и по окончании публичного предложения в це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торгов победителю направляется предложение о заключении договора купли-продажи. Договор купли-продажи должен быть заключен с победителем в течение 5 дней с момента получения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не позднее 30 дней со дня заключения договора. ООО «Кремний Углерод», р/с 40702810216090100617, Уральский банк ПАО Сбербанк, к/с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харова Юлия Александровна (ИНН 667015032274, КПП , адрес: г Екатеринбург, ул Луганская, д 4, кв 70, тел. 795020008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h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0.9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3-19T14:15:00Z</dcterms:modified>
  <cp:revision>15</cp:revision>
  <dc:subject/>
  <dc:title>3</dc:title>
</cp:coreProperties>
</file>