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жк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85063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3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1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85м?, адрес (местонахождение): Новосибирская область, г Новосибирск, товарищество собственников недвижимости "Металлург-2", участок №152, категория земель: Земли населенных пунктов, разрешенное использование: ведение садоводства (13.2) - садовые дома, кадастровый номер: 54:35:082020:2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94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46 942.95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24 901.51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02 860.07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80 818.63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58 777.19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6 735.75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4 694.31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9T14:23:00Z</dcterms:modified>
  <cp:revision>14</cp:revision>
  <dc:subject/>
  <dc:title>3</dc:title>
</cp:coreProperties>
</file>