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 ТРЕБОВАНИЯ №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__» _________ 202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Русские Финансы Сибирь»</w:t>
      </w:r>
      <w:r>
        <w:rPr>
          <w:sz w:val="22"/>
          <w:szCs w:val="22"/>
        </w:rPr>
        <w:t xml:space="preserve"> (ООО «Русские Финансы Сибирь»), в лице конкурсного управляющего Поповой Елены Николаевны (ИНН 700202040213, СНИЛС 033-406-983-38, регистрационный номер в сводном государственном реестре арбитражных управляющих 12656, адрес для направления корреспонденции: 634027, г. Томск, ул. Смирнова, 7/8 стр. 1), член Ассоциация арбитражных управляющих «СИБИРСКИЙ ЦЕНТР ЭКСПЕРТОВ АНТИКРИЗИСНОГО УПРАВЛЕНИЯ»  (ИНН 5406245522,  ОГРН 1035402470036, адрес: 630091, г. Новосибирск, ул. Писарева, д. 4), действующего на основании Решения Арбитражного суда Кемеровской области от 06.10.2022 года по делу № А27-3127/202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Цедент», с одн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(_______________), именуемый в дальнейшем «Цессионарий» с другой стороны, на основании Протокола о результатах торгов в форме публичного предложения от ___._______.____ г.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Цедент уступает, а Цессионарий принимает права требования Цед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Право требования Цедента, указанное в п.1.1 настоящего Договора, переходит к Цессионарию в том объеме и на тех условиях, которые существовали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ности, к Цессионарию переходят все права, обеспечивающие исполнение обязательства, а также все другие связанные с требованием права, в том числе право на неуплаченные проценты на сумму уступаемого пра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подлинных документов, подтверждающих права требования, указанные в п 1 настоящего Договора,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подлинных документов, подтверждающих права требования, должна быть осуществлена в течение десяти рабочих дней со дня поступления денежных средств на счет Цедент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За уступаемые права требования Цессионарий выплачивает Цеденту денежные средства в размере ____ (_____) руб. 00 ко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 сумме _____ (____) руб. ___ коп., перечисленный Покупателем, засчитывается в счет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За вычетом суммы задатка Цессионарий должен уплатить сумму в размере </w:t>
      </w:r>
      <w:r>
        <w:rPr>
          <w:b/>
          <w:sz w:val="22"/>
          <w:szCs w:val="22"/>
        </w:rPr>
        <w:t>_____ (_______) руб. __ коп., без учета НДС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плата производится на расчетный счет ООО «</w:t>
      </w:r>
      <w:r>
        <w:rPr>
          <w:sz w:val="22"/>
          <w:szCs w:val="22"/>
        </w:rPr>
        <w:t>Русские Финансы Сибирь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ИНН 4217132592, КПП 421701001, ОГРН 1114217002118</w:t>
      </w:r>
      <w:r>
        <w:rPr>
          <w:color w:val="000000"/>
          <w:sz w:val="22"/>
          <w:szCs w:val="22"/>
        </w:rPr>
        <w:t>, р/с</w:t>
      </w:r>
      <w:r>
        <w:rPr>
          <w:sz w:val="22"/>
          <w:szCs w:val="22"/>
        </w:rPr>
        <w:t xml:space="preserve"> 40702810926170051101 в Кемеровском отделении № 8615 ПАО Сбербанк, БИК 043207612, к/с 3010181020000000061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уммы, указанной в п. 3.2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Факт оплаты Имущества удостоверяется выпиской с указанного в п. 3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договорились, что не поступление денежных средств в счет оплаты уступки права требования в сумме и в сроки, указанные в п. 3.2., 3.3. настоящего Договора, считается отказом Цессионария от исполнения обязательств по оплате уступки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если Цессионарий отказывается от принятия права требования, то настоящий Договор считается расторгнутым с момента уведомления Цессионарием Цедента об отказе в получении права требования, при этом Цессионарий выплачивает Цеденту штраф в размере внесенного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 предусмотренных пунктами 4.1., 4.2. настоящего договора случаях Цессионарию возвращаются перечисленные им в счет оплаты уступки права требования денежные средства за вычетом суммы штрафа. Удержанная сумма денежных средств засчитывается в счет уплаты Цессионарием штрафа за неисполнение обязанности по принятию права треб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  <w:tab/>
        <w:t xml:space="preserve"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надлежащем исполнении Сторонами своих обязательств;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жении в предусмотренных федеральным законодательством и настоящим Договором случаях;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Том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бласт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ЧТОВЫЕ АДРЕСА, БАНКОВСКИЕ РЕКВИЗИТЫ И ПОДПИСИ СТОРОН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5004"/>
      </w:tblGrid>
      <w:tr>
        <w:trPr>
          <w:trHeight w:val="58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</w:t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Русские Финансы Сибирь»,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17132592, КПП 421701001, ОГРН 1114217002118,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54041, Кемеровская Область - Кузбасс область, город Новокузнецк, пр-кт Бардина (Центральный Р-Н), д. 26 этаж 6, офис 614.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40702810926170051101 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емеровском отделении № 8615 ПАО Сбербан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43207612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анка получателя: 30101810200000000612</w:t>
            </w:r>
          </w:p>
          <w:p>
            <w:pPr>
              <w:pStyle w:val="Normal"/>
              <w:ind w:righ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Поп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Цедент: ___________________</w:t>
      <w:tab/>
      <w:t xml:space="preserve">                              </w:t>
      <w:tab/>
      <w:t>Цессионарий: 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1">
    <w:name w:val="i1"/>
    <w:qFormat/>
    <w:rPr>
      <w:i/>
      <w:iCs/>
    </w:rPr>
  </w:style>
  <w:style w:type="character" w:styleId="Ib1">
    <w:name w:val="ib1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2:00Z</dcterms:created>
  <dc:creator>Устюгов Александр</dc:creator>
  <dc:description/>
  <cp:keywords/>
  <dc:language>en-US</dc:language>
  <cp:lastModifiedBy>Крапивенцева Нина Дмитриевна</cp:lastModifiedBy>
  <cp:lastPrinted>2018-04-05T14:03:00Z</cp:lastPrinted>
  <dcterms:modified xsi:type="dcterms:W3CDTF">2024-01-10T05:15:00Z</dcterms:modified>
  <cp:revision>3</cp:revision>
  <dc:subject/>
  <dc:title>Приложение № 1</dc:title>
</cp:coreProperties>
</file>