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агова Рег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9004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AW, модель: Besturn X40, VIN: LFP83APE9M1D29834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2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19T13:02:00Z</dcterms:modified>
  <cp:revision>14</cp:revision>
  <dc:subject/>
  <dc:title>3</dc:title>
</cp:coreProperties>
</file>