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0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хнина Юлия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19093062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8960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Арбитражного суда от 1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ORD, модель: FOCUS, VIN: X9FFXXEEDF4D33655, год изготовления: 20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24 г. и заканчивается 25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99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9 9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498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4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19T12:48:00Z</dcterms:modified>
  <cp:revision>14</cp:revision>
  <dc:subject/>
  <dc:title>3</dc:title>
</cp:coreProperties>
</file>