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манова Алиме Февз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387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0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5 810м?, адрес (местонахождение): Крым Респ, Красногвардейский р-н, Петровка с, категория земель: земли сельскохозяйственного назначения, вид разрешенного использования: сельскохозяйственное использование, кадастровый номер: 90:05:161601:3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9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9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8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19T13:10:00Z</dcterms:modified>
  <cp:revision>14</cp:revision>
  <dc:subject/>
  <dc:title>3</dc:title>
</cp:coreProperties>
</file>