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кташкин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15496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3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800м?, адрес (местонахождение): Российская Федерация, Ульяновская область,городской округ город Ульяновск, г. Ульяновск, категория земель: земли населенных пунктов, разрешенное использование: Для индивидуального жилищного строительства, кадастровый номер: 73:24:021115:34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19T13:04:00Z</dcterms:modified>
  <cp:revision>14</cp:revision>
  <dc:subject/>
  <dc:title>3</dc:title>
</cp:coreProperties>
</file>