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1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рдюков Денис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809020041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лмыкия, дело о банкротстве А22-23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лмыкия Определение Арбитражного суда от 0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, модель: 111960 LADA KALINA SPORT, VIN: XTA111960B0142619, год изготовления: 20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3.2024 г. и заканчивается 26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82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8 2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413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4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20T07:01:00Z</dcterms:modified>
  <cp:revision>14</cp:revision>
  <dc:subject/>
  <dc:title>3</dc:title>
</cp:coreProperties>
</file>