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хрякова  Наталья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505681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52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 от 07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Удмуртская Респ, Завьяловский район, СНТ "Свет", уч. 70 а, площадь 535, к.н.18:08:044007: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4 г. и заканчивается 24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ехрякова Наталья Александровна , ИНН 183505681431 Банк получателя: ФИЛИАЛ "ЦЕНТРАЛЬНЫЙ" ПАО "СОВКОМБАНК"(БЕРДСК), БИК: 045004763, ИНН банка 4401116480, к/с 30101810150040000763, кпп: 544543001, р/с № 408178102501746729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9T14:29:00Z</dcterms:modified>
  <cp:revision>14</cp:revision>
  <dc:subject/>
  <dc:title>3</dc:title>
</cp:coreProperties>
</file>